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мер комплекта аудиторных заданий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ля 9 классо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outlineLvl w:val="0"/>
        <w:rPr/>
      </w:pPr>
      <w:r>
        <w:rPr>
          <w:b/>
          <w:kern w:val="2"/>
        </w:rPr>
        <w:t>Задание 1</w:t>
      </w:r>
      <w:r>
        <w:rPr>
          <w:kern w:val="2"/>
        </w:rPr>
        <w:t>.</w:t>
      </w:r>
      <w:r>
        <w:rPr>
          <w:i/>
          <w:iCs/>
          <w:kern w:val="2"/>
        </w:rPr>
        <w:t xml:space="preserve"> (Первый тип задания. Категория сложности 1. - </w:t>
      </w:r>
      <w:r>
        <w:rPr>
          <w:b/>
          <w:iCs/>
          <w:kern w:val="2"/>
        </w:rPr>
        <w:t>Примечание: категория сложности для участников не указываетс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/>
      </w:pPr>
      <w:r>
        <w:rPr>
          <w:b/>
          <w:kern w:val="2"/>
        </w:rPr>
        <w:t>Задание 1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Впечатление от какого произведения воспроизведено в стихотворении? О каком традиционном празднике идет в нем речь? Опишите, какие существуют традиции во встрече этого праздник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kern w:val="2"/>
        </w:rPr>
      </w:pPr>
      <w:r>
        <w:rPr>
          <w:kern w:val="2"/>
        </w:rPr>
        <w:tab/>
        <w:t>Кто автор метафоры «жизнь – театр»?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О, жизнь – театр, калейдоскоп спектаклей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Комедий, драм, трагедий, оперетт, –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/>
      </w:pPr>
      <w:r>
        <w:rPr>
          <w:kern w:val="2"/>
        </w:rPr>
        <w:t xml:space="preserve">И каждому </w:t>
      </w:r>
      <w:r>
        <w:rPr>
          <w:i/>
          <w:iCs/>
          <w:kern w:val="2"/>
        </w:rPr>
        <w:t>свое</w:t>
      </w:r>
      <w:r>
        <w:rPr>
          <w:kern w:val="2"/>
        </w:rPr>
        <w:t xml:space="preserve"> прожить… Не так ли?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900" w:hanging="0"/>
        <w:outlineLvl w:val="0"/>
        <w:rPr>
          <w:kern w:val="2"/>
        </w:rPr>
      </w:pPr>
      <w:r>
        <w:rPr>
          <w:kern w:val="2"/>
        </w:rPr>
        <w:t>У нас сегодня – праздничный балет!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900" w:hanging="0"/>
        <w:outlineLvl w:val="0"/>
        <w:rPr>
          <w:kern w:val="2"/>
        </w:rPr>
      </w:pPr>
      <w:r>
        <w:rPr>
          <w:kern w:val="2"/>
        </w:rPr>
        <w:t>Давайте на Рождественской недел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Побродим с Гофманом! С Чайковским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956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молчим… –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Давайте же! Ну что мы, в самом деле?! –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Святое вспомним! Сердце оживим!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900" w:hanging="0"/>
        <w:outlineLvl w:val="0"/>
        <w:rPr/>
      </w:pPr>
      <w:r>
        <w:rPr>
          <w:kern w:val="2"/>
        </w:rPr>
        <w:t xml:space="preserve">В Рождественском лесу побродим </w:t>
      </w:r>
      <w:r>
        <w:rPr>
          <w:i/>
          <w:iCs/>
          <w:kern w:val="2"/>
        </w:rPr>
        <w:t>вместе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Побродим, посмеемся, погрусти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Вновь вспомним полюбившиеся песн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И просто молча, тихо посидим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900" w:hanging="0"/>
        <w:outlineLvl w:val="0"/>
        <w:rPr>
          <w:kern w:val="2"/>
        </w:rPr>
      </w:pPr>
      <w:r>
        <w:rPr>
          <w:kern w:val="2"/>
        </w:rPr>
        <w:t>Горят-горят рождественские свечи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Под елкой в царстве кукольном – парад!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 xml:space="preserve">Ах, кукольные вздохи, взгляды, речи, –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900" w:hanging="0"/>
        <w:rPr>
          <w:kern w:val="2"/>
        </w:rPr>
      </w:pPr>
      <w:r>
        <w:rPr>
          <w:kern w:val="2"/>
        </w:rPr>
        <w:t>Понятны нам, как много лет назад!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32" w:firstLine="708"/>
        <w:rPr>
          <w:kern w:val="2"/>
        </w:rPr>
      </w:pPr>
      <w:r>
        <w:rPr>
          <w:kern w:val="2"/>
        </w:rPr>
        <w:t>(Н. Берек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32" w:firstLine="708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Задание 2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Определи художественное полотно по фрагмент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1080" cy="1135380"/>
            <wp:effectExtent l="0" t="0" r="0" b="0"/>
            <wp:wrapTight wrapText="bothSides">
              <wp:wrapPolygon edited="0">
                <wp:start x="-201" y="0"/>
                <wp:lineTo x="-201" y="21411"/>
                <wp:lineTo x="21599" y="21411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 xml:space="preserve">Что на нем изображено? Определи название и авт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Какую часть в композиции занимает представленный фрагмент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>
          <w:i/>
          <w:kern w:val="2"/>
        </w:rPr>
        <w:t>Ответ</w:t>
      </w:r>
      <w:r>
        <w:rPr>
          <w:kern w:val="2"/>
        </w:rPr>
        <w:t>: В.М. Васнецов. «Богатыри». На полотне изображены три самых известных былинных богатыря – Добрыня Никитич, Илья Муромец и Алёша Попович. «Богатыри Добрыня, Илья и Алешка Попович на богатырском выезде — примечают в поле, нет ли где ворога, не обижают ли где кого?» - из письма В.М. Васнецова к П. П. Чистяко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 xml:space="preserve">Фрагмент представляет собой левую часть полотна – Добрыню Никитича на белом коне. Он вынимает меч из ножен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Считается, что посередине на вороном коне изображен самый мощный из них – Илья Муромец. Он смотрит вдаль из-под ладони, держа в одной руке копье, в другой булатную палицу. Справа на коне гнедой масти Алёша Попович, держит в руках лук со стрелами. В сравнении со своими товарищами он молод и строен. На боку у Алёши Поповича гус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Трое богатырей стоят на широкой равнине, переходящей в невысокие холмы, посреди пожухлой травы и изредка проглядывающих маленьких ёлочек. Небо пасмурное и тревожное.</w:t>
      </w:r>
    </w:p>
    <w:p>
      <w:pPr>
        <w:pStyle w:val="Normal"/>
        <w:spacing w:lineRule="auto" w:line="360"/>
        <w:ind w:firstLine="567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Вариант задания 2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Определи художественное полотно по фрагмент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01917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Что на нем изображено? Определи название и авт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Какую часть в композиции занимает представленный фрагмент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Вариант задания 2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Определи художественное полотно по фраг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013460" cy="1165860"/>
            <wp:effectExtent l="0" t="0" r="0" b="0"/>
            <wp:wrapTight wrapText="bothSides">
              <wp:wrapPolygon edited="0">
                <wp:start x="-203" y="0"/>
                <wp:lineTo x="-203" y="21416"/>
                <wp:lineTo x="21600" y="21416"/>
                <wp:lineTo x="21600" y="0"/>
                <wp:lineTo x="-2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 xml:space="preserve">Что на нем изображено? Определи название и авт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Какую часть в композиции занимает представленный фрагмент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Задание 3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rPr>
          <w:kern w:val="2"/>
        </w:rPr>
      </w:pPr>
      <w:r>
        <w:rPr>
          <w:kern w:val="2"/>
        </w:rPr>
        <w:t>К каким областям культуры относятся перечисленные явления? Заполни таблиц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>Дискотека, новогодний хоровод, государственный гимн, герб страны, герб рода, симфонический оркестр, гадание, компьютерная игра, именины, молитва, исповедь, застольное пение, инсталляция, спектакль драматического театра, театр кошек, граффити, фильм-боеви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6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фициальная куль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лассическое искусст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Народная куль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Духовная культур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ассовая куль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Современное искусст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Задание 4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>В школьном энциклопедическом словаре “А.С.Пушкин” (М.,1999) среди многих есть раздел «Пушкинские места». Приведите не менее 5 названий мест, которые должны были бы войти в содержание раздела. Дай краткую характеристику их культурного значения в жизни поэта.</w:t>
      </w:r>
    </w:p>
    <w:p>
      <w:pPr>
        <w:pStyle w:val="Normal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b/>
          <w:kern w:val="2"/>
        </w:rPr>
        <w:t>Задание 5</w:t>
      </w:r>
      <w:r>
        <w:rPr>
          <w:kern w:val="2"/>
        </w:rPr>
        <w:t>.</w:t>
      </w:r>
      <w:r>
        <w:rPr/>
        <w:t xml:space="preserve"> (Второй тип заданий – </w:t>
      </w:r>
      <w:r>
        <w:rPr>
          <w:b/>
        </w:rPr>
        <w:t>указывается для составителей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Напиши не менее 15 определений или словосочетаний с ними, которые понадобятся для рассказа о твоих впечатлениях от встречи Нового года. Не забывай о цветах, запахах, настроени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Задание 6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Напиши не менее 15 определений, которые понадобятся для рассказа о твоих впечатлениях о картине «Утро в сосновом бору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>Задание 7</w:t>
      </w:r>
      <w:r>
        <w:rPr>
          <w:kern w:val="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Дан ряд изображений. Определи вид искусства каждой группы. Подбери к каждому из изображений подходящие качества русских богатырей из числа указанных. Напиши свои собственные определения. Выдели собственные определения подчерки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гучий, сильный, доблестный, верный себе и своему народу, смышленый, мудрый, непобедимый, непреступный, отважный, выносливый, владеющий мечом и копьем, неустрашимый, любящих землю русскую, надежный, немногословный, осмотрительный, добродушный, крепкий, терпелив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/>
        <w:drawing>
          <wp:inline distT="0" distB="0" distL="0" distR="0">
            <wp:extent cx="70485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</w:t>
      </w:r>
      <w:r>
        <w:rPr/>
        <w:drawing>
          <wp:inline distT="0" distB="0" distL="0" distR="0">
            <wp:extent cx="716280" cy="97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 </w:t>
      </w:r>
      <w:r>
        <w:rPr/>
        <w:drawing>
          <wp:inline distT="0" distB="0" distL="0" distR="0">
            <wp:extent cx="964565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148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4.  </w:t>
      </w:r>
      <w:r>
        <w:rPr/>
        <w:drawing>
          <wp:inline distT="0" distB="0" distL="0" distR="0">
            <wp:extent cx="1352550" cy="99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6820" cy="100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16355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.</w:t>
      </w:r>
      <w:r>
        <w:rPr/>
        <w:drawing>
          <wp:inline distT="0" distB="0" distL="0" distR="0">
            <wp:extent cx="742950" cy="143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</w:t>
      </w:r>
      <w:r>
        <w:rPr/>
        <w:drawing>
          <wp:inline distT="0" distB="0" distL="0" distR="0">
            <wp:extent cx="104775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2680" cy="793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1477645" cy="969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5545" cy="941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8415" cy="96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8. </w:t>
      </w:r>
      <w:r>
        <w:rPr/>
        <w:drawing>
          <wp:inline distT="0" distB="0" distL="0" distR="0">
            <wp:extent cx="905510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0310" cy="89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. </w:t>
      </w:r>
      <w:r>
        <w:rPr/>
        <w:drawing>
          <wp:inline distT="0" distB="0" distL="0" distR="0">
            <wp:extent cx="710565" cy="1074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10. </w:t>
      </w:r>
      <w:r>
        <w:rPr/>
        <w:drawing>
          <wp:inline distT="0" distB="0" distL="0" distR="0">
            <wp:extent cx="956945" cy="956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5970" cy="1048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4380" cy="1032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6940" cy="1146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9790" cy="1146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/>
      </w:pPr>
      <w:r>
        <w:rPr>
          <w:b/>
          <w:kern w:val="2"/>
        </w:rPr>
        <w:t xml:space="preserve">Задание 8 </w:t>
      </w:r>
      <w:r>
        <w:rPr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567"/>
        <w:jc w:val="both"/>
        <w:outlineLvl w:val="0"/>
        <w:rPr/>
      </w:pPr>
      <w:r>
        <w:rPr>
          <w:kern w:val="2"/>
        </w:rPr>
        <w:t>Составь рекламный текст на обложку компакт-диска «</w:t>
      </w:r>
      <w:r>
        <w:rPr/>
        <w:t>Старинные русские музыкальные инструменты</w:t>
      </w:r>
      <w:r>
        <w:rPr>
          <w:kern w:val="2"/>
        </w:rPr>
        <w:t>», отражающий его привлекательные особенности. Какие инструменты будут в нем представлены? Какие произведения войдут в его состав?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outlineLvl w:val="0"/>
        <w:rPr>
          <w:b/>
          <w:b/>
          <w:kern w:val="2"/>
        </w:rPr>
      </w:pPr>
      <w:r>
        <w:rPr>
          <w:b/>
          <w:kern w:val="2"/>
        </w:rPr>
        <w:t>Задание 9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Прочитай стихотворение. Что тебе известно о его персонаже? Что такое меценатство? Развито ли это явление в современности? Что, по-твоему, нужно сделать для его развития? Напиши рецензию-отзыв на стихотворени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outlineLvl w:val="0"/>
        <w:rPr>
          <w:kern w:val="2"/>
        </w:rPr>
      </w:pPr>
      <w:r>
        <w:rPr>
          <w:kern w:val="2"/>
        </w:rPr>
        <w:t>Аня Пепеляева 14 лет (Пермь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>
          <w:caps/>
          <w:kern w:val="2"/>
        </w:rPr>
      </w:pPr>
      <w:r>
        <w:rPr>
          <w:caps/>
          <w:kern w:val="2"/>
        </w:rPr>
        <w:t>С.П Дягилеву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outlineLvl w:val="0"/>
        <w:rPr>
          <w:kern w:val="2"/>
        </w:rPr>
      </w:pPr>
      <w:r>
        <w:rPr>
          <w:kern w:val="2"/>
        </w:rPr>
        <w:t xml:space="preserve">Благословенно и непросто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Среди блистательных людей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Увидеть гения, как остров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В потоке мыслей и ид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Подобно мощному Атланту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Ни в чём не изменив себе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Всю жизнь поддерживать таланты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Играя роль в чужой судьб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Отбросив прочь свои желанья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Ваять, писать и рисовать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Осуществлять одно призванье –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В России звёзды открыва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outlineLvl w:val="0"/>
        <w:rPr>
          <w:kern w:val="2"/>
        </w:rPr>
      </w:pPr>
      <w:r>
        <w:rPr>
          <w:kern w:val="2"/>
        </w:rPr>
        <w:t xml:space="preserve">И славят имя мецената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За самобытность и престиж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 xml:space="preserve">Родные пермские пенаты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  <w:t>Москва, Венеция, Пари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/>
      </w:pPr>
      <w:r>
        <w:rPr>
          <w:b/>
          <w:kern w:val="2"/>
        </w:rPr>
        <w:t>Задание 10.</w:t>
      </w:r>
      <w:r>
        <w:rPr>
          <w:kern w:val="2"/>
        </w:rPr>
        <w:t xml:space="preserve"> (Четвертый тип заданий – сбор информации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 xml:space="preserve">Тебе нужно предложить друзьям план подготовки вечера «Произведения Пушкина в других видах искусства». У тебя есть возможность заглянуть в Интернет. В твоем распоряжении есть 15 минут работы в сети. Предложи пан подготовки. Собери необходимую информацию. </w:t>
      </w:r>
    </w:p>
    <w:p>
      <w:pPr>
        <w:pStyle w:val="Normal"/>
        <w:spacing w:lineRule="auto" w:line="36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13:00Z</dcterms:created>
  <dc:creator>Таня</dc:creator>
  <dc:description/>
  <cp:keywords/>
  <dc:language>en-US</dc:language>
  <cp:lastModifiedBy>Таня</cp:lastModifiedBy>
  <dcterms:modified xsi:type="dcterms:W3CDTF">2013-09-04T19:26:00Z</dcterms:modified>
  <cp:revision>3</cp:revision>
  <dc:subject/>
  <dc:title/>
</cp:coreProperties>
</file>