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МЯТКА ПО НАПИСАНИЮ ЭСС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бственное мнение учащегося, аргументы (1-2 аргумент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аменуемый должен выразить собственное мнение по сформулированной проблеме, поставленной автором текста, согласившись или не согласившись с позицией автора (я согласен с мнением автора…, я разделяю точку зрения автора…, авторская позиция мне близка, вполне понятна…) и аргументировать свою позицию. Ученик может использовать следующ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типы аргументов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   Логическ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ы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ы науки (теории, гипотезы, аксиомы и т.д.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истика (количественные показатели развития производства и общества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ы природы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я юридических законов, официальных документов, постановлений и других нормативных актов, обязательных для выполнен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экспериментов и экспертиз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а очевидце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Иллюстративны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ретный пример, который берется из жизни, рассказывает о действительно имевшем место случа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ный пример из общеизвестного произведения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ожительный пример (рассказывает о том, что могло быть при определенных условиях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Ссылки на авторитет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ние известного человека – ученого, философа, общественного деятеля и т.п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тата из авторитетного источник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ние специалиста, эксперт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ние очевидцев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ое мнение, отражающее то, как принято говорить, поступать, оценивать что-то в обществ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ы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порные выраж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не согласиться с автором в том, что…</w:t>
        <w:br/>
        <w:t>Трудно не согласиться с точкой зрения автора на проблему…</w:t>
        <w:br/>
        <w:t>По моему мнению, злободневность этой проблемы в том, что…</w:t>
        <w:br/>
        <w:t>Мне кажется, что автор не прав, утверждая, что…</w:t>
        <w:br/>
        <w:t>Не совсем точной, на мой взгляд, является оценка автором (чег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Заключ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ключение учащийся должен подвести итог сказанному, сделать вывод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ы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порные слова:</w:t>
      </w:r>
      <w:r>
        <w:rPr/>
        <w:t xml:space="preserve"> в заключение хочется отметить (подчеркнуть, обратить внимание); итак; таким образом). </w:t>
      </w:r>
    </w:p>
    <w:tbl>
      <w:tblPr>
        <w:tblW w:w="703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37"/>
      </w:tblGrid>
      <w:tr>
        <w:trPr/>
        <w:tc>
          <w:tcPr>
            <w:tcW w:w="7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горитм написания эссе</w:t>
            </w:r>
          </w:p>
        </w:tc>
      </w:tr>
      <w:tr>
        <w:trPr/>
        <w:tc>
          <w:tcPr>
            <w:tcW w:w="7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Формулировка проблемы исходного текста. </w:t>
            </w:r>
          </w:p>
        </w:tc>
      </w:tr>
      <w:tr>
        <w:trPr/>
        <w:tc>
          <w:tcPr>
            <w:tcW w:w="7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омментарий к сформулированной проблеме исходного текста. </w:t>
            </w:r>
          </w:p>
        </w:tc>
      </w:tr>
      <w:tr>
        <w:trPr/>
        <w:tc>
          <w:tcPr>
            <w:tcW w:w="7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тражение позиции автора исходного текста. </w:t>
            </w:r>
          </w:p>
        </w:tc>
      </w:tr>
      <w:tr>
        <w:trPr/>
        <w:tc>
          <w:tcPr>
            <w:tcW w:w="7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Собственное мнение учащегося, аргументы (1-2 аргумента). </w:t>
            </w:r>
          </w:p>
        </w:tc>
      </w:tr>
      <w:tr>
        <w:trPr/>
        <w:tc>
          <w:tcPr>
            <w:tcW w:w="7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Заключение. </w:t>
            </w:r>
          </w:p>
        </w:tc>
      </w:tr>
    </w:tbl>
    <w:p>
      <w:pPr>
        <w:pStyle w:val="Style15"/>
        <w:rPr/>
      </w:pPr>
      <w:r>
        <w:rPr>
          <w:rStyle w:val="StrongEmphasis"/>
        </w:rPr>
        <w:t>При написании эссе важно также учитывать следующие моменты:</w:t>
      </w:r>
    </w:p>
    <w:p>
      <w:pPr>
        <w:pStyle w:val="Style15"/>
        <w:rPr/>
      </w:pPr>
      <w:r>
        <w:rPr/>
        <w:t>- Вступление и заключение должны фокусировать внимание на проблеме (во вступлении она ставится, в заключении – резюмируется мнение автора).</w:t>
        <w:br/>
        <w:t>- Необходимо выделение абзацев, красных строк, установление логической связи абзацев: так достигается целостность работы.</w:t>
        <w:br/>
        <w:t>- Стиль изложения: эссе присущи эмоциональность, экспрессивность, художественность. Специалисты полагают, что должный эффект обеспечивают короткие, простые, разнообразные по интонации предложения, умелое использование “самого современного” знака препинания – тире. Впрочем, стиль отражает особенности личности, об этом тоже полезно помнить.</w:t>
      </w:r>
    </w:p>
    <w:p>
      <w:pPr>
        <w:pStyle w:val="Style15"/>
        <w:jc w:val="center"/>
        <w:rPr/>
      </w:pPr>
      <w:r>
        <w:rPr>
          <w:rStyle w:val="StrongEmphasis"/>
        </w:rPr>
        <w:t>Структура эссе.</w:t>
      </w:r>
    </w:p>
    <w:p>
      <w:pPr>
        <w:pStyle w:val="Style15"/>
        <w:rPr/>
      </w:pPr>
      <w:r>
        <w:rPr>
          <w:rStyle w:val="StrongEmphasis"/>
          <w:i/>
          <w:iCs/>
        </w:rPr>
        <w:t>Введение</w:t>
      </w:r>
      <w:r>
        <w:rPr/>
        <w:t xml:space="preserve"> – суть и обоснование выбора данной темы, состоит из ряда компонентов, связанных логически и стилистически;</w:t>
        <w:br/>
        <w:t>На этом этапе очень важно правильно сформулировать вопрос, на который вы собираетесь найти ответ в ходе своего исследования.</w:t>
        <w:br/>
        <w:t>При работе над введением могут помочь ответы на следующие вопросы: «Надо ли давать определения терминам, прозвучавшим в теме эссе?», «Почему тема, которую я раскрываю, является важной в настоящий момент?», «Какие понятия будут вовлечены в мои рассуждения по теме?»,« Могу ли я разделить тему на несколько более мелких подтем»?</w:t>
        <w:br/>
      </w:r>
      <w:r>
        <w:rPr>
          <w:rStyle w:val="StrongEmphasis"/>
          <w:i/>
          <w:iCs/>
        </w:rPr>
        <w:t>Основная часть</w:t>
      </w:r>
      <w:r>
        <w:rPr/>
        <w:t xml:space="preserve"> – теоретические основы выбранной проблемы и изложение основного вопроса.</w:t>
        <w:br/>
        <w:t>Данная часть предполагает развитие аргументации и анализа, а также обоснование их, исходя из имеющихся данных, других аргументов и позиций по этому вопросу. В этом заключается основное содержание эссе и это представляет собой главную трудность</w:t>
        <w:br/>
      </w:r>
      <w:r>
        <w:rPr>
          <w:rStyle w:val="StrongEmphasis"/>
          <w:i/>
          <w:iCs/>
        </w:rPr>
        <w:t>Заключение</w:t>
      </w:r>
      <w:r>
        <w:rPr/>
        <w:t xml:space="preserve"> – обобщения и аргументированные выводы по теме с указанием области ее применения и т.д. Подытоживает эссе или еще раз вносит пояснения, подкрепляет смысл и значение изложенного в основной части. Методы, рекомендуемые для составления заключения: повторение, иллюстрация, цитата, впечатляющее утвержд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мент стру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к общему объему работы</w:t>
              <w:b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(актуализация заявленной темы эсс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  <w:b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. Три аргументированных доказательства (опровержения) тезиса, выражающих личное мнение (позицию) и имеющих в своей основе научный подход. Переформулировка тези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  <w:b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, содержащий заключительное суждение (умозаключе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труктура аргументации (доказательства)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любого доказательства включает в себя, по меньшей мере, три составляющие: тезис, аргументы, вывод или оценочные суждения.</w:t>
        <w:br/>
        <w:t>Тезис – это суждение, которое надо доказать.</w:t>
        <w:br/>
        <w:t>Аргументы – это категории, которыми пользуются при доказательстве истинности тезиса.</w:t>
        <w:br/>
        <w:t>Вывод – это мнение, основанное на анализе фактов.</w:t>
        <w:br/>
        <w:t>Оценочные суждения – это мнения, основанные на наших убеждениях, верованиях, взглядах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Памятки для учащихся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Как написать эссе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Прежде чем приступить к написанию эссе:</w:t>
      </w:r>
      <w:r>
        <w:rPr>
          <w:rFonts w:cs="Times New Roman" w:ascii="Times New Roman" w:hAnsi="Times New Roman"/>
          <w:sz w:val="24"/>
          <w:szCs w:val="24"/>
        </w:rPr>
        <w:br/>
        <w:t>1) уясните особенности заявленной темы эссе;</w:t>
        <w:br/>
        <w:t>2) продумайте, в чем может заключаться актуальность заявленной темы;</w:t>
        <w:br/>
        <w:t>3) выделите ключевой тезис и определите свою позицию по отношению к нему;</w:t>
        <w:br/>
        <w:t>4) определите, какие теоретические понятия, научные теории, термины помогут вам раскрыть суть тезиса и собственной позиции;</w:t>
        <w:br/>
        <w:t>5) составьте тезисный план, сформулируйте возникшие у вас мысли и идеи.</w:t>
        <w:br/>
        <w:t>При написании эссе:</w:t>
        <w:br/>
        <w:t>1) напишите эссе в черновом варианте, придерживаясь оптимальной структуры;</w:t>
        <w:br/>
        <w:t>2) проанализируйте содержание написанного;</w:t>
        <w:br/>
        <w:t>3) проверьте стиль и грамотность, композиционное построение эссе, логичность и последовательность изложенного;</w:t>
        <w:br/>
        <w:t>4) внесите необходимые изменения и напишите окончательный вариант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Требования, предъявляемые к эссе:</w:t>
        <w:br/>
      </w:r>
      <w:r>
        <w:rPr>
          <w:rFonts w:cs="Times New Roman" w:ascii="Times New Roman" w:hAnsi="Times New Roman"/>
          <w:sz w:val="24"/>
          <w:szCs w:val="24"/>
        </w:rPr>
        <w:t>1) эссе должно восприниматься как единое целое, идея должна быть ясной и понятной;</w:t>
        <w:br/>
        <w:t>2) эссе не должно содержать лишнего, должно включать только ту информацию, которая необходима для раскрытия вашей позиции, идеи;</w:t>
        <w:br/>
        <w:t>3) эссе должно иметь грамотное композиционное построение, быть логичным, четким по структуре;</w:t>
        <w:br/>
        <w:t>4) каждый абзац эссе должен содержать только одну основную мысль;</w:t>
        <w:br/>
        <w:t>5) эссе должно показывать, что автор знает и осмысленно использует теоретические понятия, термины, обобщения, мировоззренческие идеи;</w:t>
        <w:br/>
        <w:t>6) эссе должно содержать убедительную аргументацию заявленной по проблеме позиции</w:t>
      </w:r>
    </w:p>
    <w:p>
      <w:pPr>
        <w:pStyle w:val="Style1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 оценке эссе учитывается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е содержания заглавию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ьность авторского видения и понимания проблемы;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ьность, образность, выразительность стиля;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философских аспектов в разработке проблемы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ркое выражение авторской индивидуальности;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ъективность излож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9:04:00Z</dcterms:created>
  <dc:creator>Таня</dc:creator>
  <dc:description/>
  <cp:keywords/>
  <dc:language>en-US</dc:language>
  <cp:lastModifiedBy>Таня</cp:lastModifiedBy>
  <cp:lastPrinted>2013-12-04T21:41:00Z</cp:lastPrinted>
  <dcterms:modified xsi:type="dcterms:W3CDTF">2013-12-04T19:04:00Z</dcterms:modified>
  <cp:revision>2</cp:revision>
  <dc:subject/>
  <dc:title/>
</cp:coreProperties>
</file>