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3040" w:leader="none"/>
        </w:tabs>
        <w:ind w:left="6120" w:hanging="6120"/>
        <w:rPr/>
      </w:pPr>
      <w:r>
        <w:rPr/>
        <w:tab/>
        <w:tab/>
        <w:tab/>
        <w:t>Приложение 1</w:t>
        <w:tab/>
        <w:t xml:space="preserve">                                                     Утверждено на заседании Совета самоуправления  учащихся  СОШ № 8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         Протокол №  1 от  03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ПОЛОЖЕ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АМОУПРАВЛЕНИИ МБОУ СОШ № 8 ст.Новорождестве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ями и задачами школьного самоуправления являютс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ановление воспитательной системы через формирование единого  общешкольного коллектива,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здание условий</w:t>
        <w:tab/>
        <w:t xml:space="preserve"> для самовыражения, самоутверждения и реализации каждой личности через представление широкого выбора направлений и видов деятельности,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витие творчества, инициативы, формирование активной жизненной  позиции школьников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здание условий для развития отношений заботы друг о друге, о школе,   о младших, взаимоуважении детей и взрослых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Высшим органом ученического самоуправления учащихся является конференция, которая проходит в конце учебного г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Деятельностью отрядов руководит  Совет самоуправления учащихся </w:t>
      </w:r>
    </w:p>
    <w:p>
      <w:pPr>
        <w:pStyle w:val="Normal"/>
        <w:rPr/>
      </w:pPr>
      <w:r>
        <w:rPr>
          <w:sz w:val="28"/>
          <w:szCs w:val="28"/>
        </w:rPr>
        <w:t>«БРиЗ», в состав которого входят представители 9-11 классов, избранные на отчётно-выборных отрядных с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вет самоуправления состоит из 5 секторов -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имуровский сектор «Милосердие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ворческий сектор «Затейник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ртивный сектор «Олимп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ллектуальный сектор «Эрудит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ефский сектор «Олимп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управление имеет своё ежемесячное  издание –газету «Школьные весточки».</w:t>
      </w:r>
    </w:p>
    <w:p>
      <w:pPr>
        <w:pStyle w:val="Normal"/>
        <w:rPr/>
      </w:pPr>
      <w:r>
        <w:rPr>
          <w:sz w:val="28"/>
          <w:szCs w:val="28"/>
        </w:rPr>
        <w:t>5. Возглавляет СУ лидер, во время  отсутствия его должностные обязанности выполняет заместитель лидера. Секретарь Совета ведёт документацию (протоколы, решени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 эгидой СУ «БРиЗ» работают следующие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уб экскурсо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уб журн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командиров</w:t>
      </w:r>
    </w:p>
    <w:p>
      <w:pPr>
        <w:pStyle w:val="Normal"/>
        <w:rPr/>
      </w:pPr>
      <w:r>
        <w:rPr>
          <w:sz w:val="28"/>
          <w:szCs w:val="28"/>
        </w:rPr>
        <w:t>7. КТД  СУ БРиЗ -  День Знаний (сентябр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Посвящен е в дружину «Солнечная» (сентябрь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День выборов» (сентябрь)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годний праздник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лаготворительные акции (С добром в каждый дом», «Как живешь ветеран?», «В соцприют с подарком», «Посылка солдату», «Цветик-семицветик» и др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нь освобождения станицы (январь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енизированная игра «Зарница» (апрель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День рождения  «БРиЗ» (май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аздник последнего звонка (май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сультанты из числа учителей и работников школы, кандидатуры которых выдвигаются на конференции и утверждаются  решением Совета СУ, оказывают консультационную помощь руководителям подразделений ученическ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9. Советник СУ назначается директором школы (старшая вожатая) и выполняет роль консультанта, куратора данного органа самоуправ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9:00Z</dcterms:created>
  <dc:creator>Алла Максимовна</dc:creator>
  <dc:description/>
  <cp:keywords/>
  <dc:language>en-US</dc:language>
  <cp:lastModifiedBy>Манжула</cp:lastModifiedBy>
  <dcterms:modified xsi:type="dcterms:W3CDTF">2014-03-04T05:57:00Z</dcterms:modified>
  <cp:revision>6</cp:revision>
  <dc:subject/>
  <dc:title/>
</cp:coreProperties>
</file>