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ind w:left="20" w:right="20" w:firstLine="280"/>
        <w:jc w:val="center"/>
        <w:rPr/>
      </w:pPr>
      <w:r>
        <w:rPr>
          <w:b/>
          <w:i w:val="false"/>
          <w:sz w:val="28"/>
          <w:szCs w:val="28"/>
          <w:lang w:val="ru-RU"/>
        </w:rPr>
        <w:t xml:space="preserve">УРОК  МУЖЕСТВА, </w:t>
      </w:r>
    </w:p>
    <w:p>
      <w:pPr>
        <w:pStyle w:val="52"/>
        <w:shd w:fill="auto" w:val="clear"/>
        <w:ind w:left="20" w:right="20" w:firstLine="28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посвящённый Дню воина-интернационалиста</w:t>
      </w:r>
    </w:p>
    <w:p>
      <w:pPr>
        <w:pStyle w:val="52"/>
        <w:shd w:fill="auto" w:val="clear"/>
        <w:ind w:left="20" w:right="20" w:firstLine="280"/>
        <w:jc w:val="center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</w:rPr>
        <w:t>«Нет в России семьи такой, где б не памятен был свой герой»</w:t>
      </w:r>
    </w:p>
    <w:p>
      <w:pPr>
        <w:pStyle w:val="52"/>
        <w:shd w:fill="auto" w:val="clear"/>
        <w:ind w:left="20" w:right="20" w:firstLine="280"/>
        <w:jc w:val="center"/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b/>
          <w:bCs/>
          <w:i w:val="false"/>
          <w:sz w:val="22"/>
          <w:szCs w:val="22"/>
          <w:lang w:val="ru-RU"/>
        </w:rPr>
        <w:t>составитель</w:t>
      </w:r>
      <w:r>
        <w:rPr>
          <w:b/>
          <w:bCs/>
          <w:i w:val="false"/>
          <w:sz w:val="22"/>
          <w:szCs w:val="22"/>
          <w:lang w:val="en-US"/>
        </w:rPr>
        <w:t>:</w:t>
      </w:r>
      <w:r>
        <w:rPr>
          <w:b/>
          <w:bCs/>
          <w:i w:val="false"/>
          <w:sz w:val="22"/>
          <w:szCs w:val="22"/>
          <w:lang w:val="ru-RU"/>
        </w:rPr>
        <w:t xml:space="preserve"> Парамонова Г.И.</w:t>
      </w:r>
    </w:p>
    <w:p>
      <w:pPr>
        <w:pStyle w:val="52"/>
        <w:shd w:fill="auto" w:val="clear"/>
        <w:ind w:left="20" w:right="20" w:firstLine="28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сформировать представление учащихся об участии нашей страны в таком локальном конфликте как Афганская война, причинах и последствиях этого учас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эстафету памяти и отдать дань тем, кто участвовал, кто не вернул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нравственно развитую личность, знающую историю своей Род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зм и интернационализм.</w:t>
      </w:r>
    </w:p>
    <w:p>
      <w:pPr>
        <w:pStyle w:val="52"/>
        <w:shd w:fill="auto" w:val="clear"/>
        <w:ind w:left="20" w:right="20"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ind w:left="20" w:right="20"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Зал празднично украшен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заднике стены плакат с названием мероприятия и датами времен войны в Афганистане: 1979-198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ед началом урока мужества </w:t>
      </w:r>
      <w:r>
        <w:rPr>
          <w:sz w:val="28"/>
          <w:szCs w:val="28"/>
          <w:lang w:val="ru-RU"/>
        </w:rPr>
        <w:t xml:space="preserve">звучат </w:t>
      </w:r>
      <w:r>
        <w:rPr>
          <w:sz w:val="28"/>
          <w:szCs w:val="28"/>
        </w:rPr>
        <w:t>афганские песни</w:t>
      </w:r>
      <w:r>
        <w:rPr>
          <w:sz w:val="28"/>
          <w:szCs w:val="28"/>
          <w:lang w:val="ru-RU"/>
        </w:rPr>
        <w:t xml:space="preserve"> ансамбля «Голубые береты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зал приглашаются </w:t>
      </w:r>
      <w:r>
        <w:rPr>
          <w:sz w:val="28"/>
          <w:szCs w:val="28"/>
          <w:lang w:val="ru-RU"/>
        </w:rPr>
        <w:t>воины –интернационалисты и члены Совета ветеранов.</w:t>
      </w:r>
      <w:r>
        <w:rPr>
          <w:sz w:val="28"/>
          <w:szCs w:val="28"/>
        </w:rPr>
        <w:t xml:space="preserve"> </w:t>
      </w:r>
    </w:p>
    <w:p>
      <w:pPr>
        <w:pStyle w:val="52"/>
        <w:shd w:fill="auto" w:val="clear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На протяжении всего праздника идёт компьютерная поддержка: фотоматериалы военных лет</w:t>
      </w:r>
      <w:r>
        <w:rPr>
          <w:sz w:val="28"/>
          <w:szCs w:val="28"/>
          <w:lang w:val="ru-RU"/>
        </w:rPr>
        <w:t xml:space="preserve"> в Афганистане, видеоролики </w:t>
      </w:r>
      <w:r>
        <w:rPr>
          <w:sz w:val="28"/>
          <w:szCs w:val="28"/>
        </w:rPr>
        <w:t xml:space="preserve"> боёв в </w:t>
      </w:r>
      <w:r>
        <w:rPr>
          <w:sz w:val="28"/>
          <w:szCs w:val="28"/>
          <w:lang w:val="ru-RU"/>
        </w:rPr>
        <w:t>горах Афганистана (документальные кадры)</w:t>
      </w:r>
      <w:r>
        <w:rPr>
          <w:sz w:val="28"/>
          <w:szCs w:val="28"/>
        </w:rPr>
        <w:t>, мультимедийная презентация с включением кинохроники военных лет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гнал начала праздника. Видеоряд: кадры современной Москвы, Кремль, Куранты, Ордена героев Афганской войны, в середине ордена появляется памятник воину-интернационалисту  в г.Тихорецке.</w:t>
      </w:r>
    </w:p>
    <w:p>
      <w:pPr>
        <w:pStyle w:val="TextBody"/>
        <w:shd w:fill="auto" w:val="clear"/>
        <w:spacing w:lineRule="exact" w:line="235"/>
        <w:ind w:left="20" w:right="20" w:firstLine="280"/>
        <w:jc w:val="center"/>
        <w:rPr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lang w:val="ru-RU"/>
        </w:rPr>
        <w:t>Песня «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ы: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Я не знаю, зачем и кому это нужно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Кто послал их на смерть не дрожащей рук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Только так беспощадно, так зло и ненужн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Опустили их в вечный по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 никто не додумался просто встать на колен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И сказать этим мальчикам, что в бездарной стран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Даже светлые подвиги – это только ступ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В бесконечные пропасти к недоступной весне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15 февраля этого года исполнится  25 лет  со дня вывода</w:t>
      </w:r>
      <w:r>
        <w:rPr>
          <w:color w:val="000000"/>
          <w:sz w:val="28"/>
          <w:szCs w:val="28"/>
        </w:rPr>
        <w:t xml:space="preserve"> </w:t>
      </w:r>
      <w:r>
        <w:rPr>
          <w:rStyle w:val="C9"/>
          <w:color w:val="000000"/>
          <w:sz w:val="28"/>
          <w:szCs w:val="28"/>
        </w:rPr>
        <w:t>ограниченного контингента войск в составе 40-ой армии из</w:t>
      </w:r>
      <w:r>
        <w:rPr>
          <w:color w:val="000000"/>
          <w:sz w:val="28"/>
          <w:szCs w:val="28"/>
        </w:rPr>
        <w:t xml:space="preserve"> </w:t>
      </w:r>
      <w:r>
        <w:rPr>
          <w:rStyle w:val="C9"/>
          <w:color w:val="000000"/>
          <w:sz w:val="28"/>
          <w:szCs w:val="28"/>
        </w:rPr>
        <w:t>Афганистана. 25 лет назад, 15 февраля 1989 года,  закончилась война…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        </w:t>
      </w:r>
      <w:r>
        <w:rPr>
          <w:rStyle w:val="C2"/>
          <w:b/>
          <w:bCs/>
          <w:color w:val="000000"/>
          <w:sz w:val="28"/>
          <w:szCs w:val="28"/>
        </w:rPr>
        <w:t xml:space="preserve">Ведущая  </w:t>
        <w:tab/>
        <w:t>…</w:t>
      </w:r>
      <w:r>
        <w:rPr>
          <w:rStyle w:val="C9"/>
          <w:color w:val="000000"/>
          <w:sz w:val="28"/>
          <w:szCs w:val="28"/>
        </w:rPr>
        <w:t xml:space="preserve"> война,  начавшаяся без объявления и длившаяся </w:t>
      </w:r>
      <w:r>
        <w:rPr>
          <w:b/>
          <w:color w:val="000000"/>
          <w:sz w:val="28"/>
          <w:szCs w:val="28"/>
          <w:shd w:fill="FFFFFF" w:val="clear"/>
        </w:rPr>
        <w:t>9 лет и 10 месяцев</w:t>
      </w:r>
      <w:r>
        <w:rPr>
          <w:rStyle w:val="C9"/>
          <w:color w:val="000000"/>
          <w:sz w:val="28"/>
          <w:szCs w:val="28"/>
        </w:rPr>
        <w:t>…</w:t>
      </w:r>
    </w:p>
    <w:p>
      <w:pPr>
        <w:pStyle w:val="C0c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Ведущий</w:t>
      </w:r>
      <w:r>
        <w:rPr>
          <w:rStyle w:val="C9"/>
          <w:color w:val="000000"/>
          <w:sz w:val="28"/>
          <w:szCs w:val="28"/>
        </w:rPr>
        <w:t xml:space="preserve"> </w:t>
        <w:tab/>
        <w:t>…война, в которой погибли 14 тысяч  солдат и офицеров и еще 594 умерли от ран и болезней в течение 10 последующих лет..</w:t>
      </w:r>
    </w:p>
    <w:p>
      <w:pPr>
        <w:pStyle w:val="Normal"/>
        <w:spacing w:lineRule="atLeast" w:line="270"/>
        <w:ind w:left="4" w:hanging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       </w:t>
      </w:r>
      <w:r>
        <w:rPr>
          <w:rStyle w:val="C2"/>
          <w:b/>
          <w:bCs/>
          <w:color w:val="000000"/>
          <w:sz w:val="28"/>
          <w:szCs w:val="28"/>
        </w:rPr>
        <w:t xml:space="preserve">Ведущая     </w:t>
      </w:r>
      <w:r>
        <w:rPr>
          <w:rStyle w:val="C9"/>
          <w:color w:val="000000"/>
          <w:sz w:val="28"/>
          <w:szCs w:val="28"/>
        </w:rPr>
        <w:t>…война, в которой мы не выиграли, но и не проиграли…</w:t>
      </w:r>
    </w:p>
    <w:p>
      <w:pPr>
        <w:pStyle w:val="C4c0"/>
        <w:spacing w:lineRule="atLeast" w:line="270" w:before="0" w:after="0"/>
        <w:ind w:left="4" w:right="768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Ведущий</w:t>
      </w:r>
      <w:r>
        <w:rPr>
          <w:rStyle w:val="C2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…война, о которой до сих пор неохотно вспоминают власти и</w:t>
      </w:r>
      <w:r>
        <w:rPr>
          <w:color w:val="000000"/>
          <w:sz w:val="28"/>
          <w:szCs w:val="28"/>
        </w:rPr>
        <w:br/>
      </w:r>
      <w:r>
        <w:rPr>
          <w:rStyle w:val="C9"/>
          <w:color w:val="000000"/>
          <w:sz w:val="28"/>
          <w:szCs w:val="28"/>
        </w:rPr>
        <w:t>спорят политики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ab/>
        <w:tab/>
        <w:tab/>
        <w:tab/>
        <w:t>Война, Она такое дело,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ab/>
        <w:tab/>
        <w:tab/>
        <w:tab/>
        <w:t>О ней не вспоминать нельзя,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ab/>
        <w:tab/>
        <w:tab/>
        <w:tab/>
        <w:t>Та память нам не надоела,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ab/>
        <w:tab/>
        <w:tab/>
        <w:tab/>
        <w:t>Как мыслят  некие  «друзья»</w:t>
      </w:r>
      <w:r>
        <w:rPr/>
        <w:t>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ab/>
        <w:tab/>
        <w:tab/>
        <w:tab/>
        <w:t>Её события и даты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ab/>
        <w:tab/>
        <w:tab/>
        <w:tab/>
        <w:t>Огнем вошли в сердца людей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ab/>
        <w:tab/>
        <w:tab/>
        <w:tab/>
        <w:t>Ещё живут её солдаты,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ab/>
        <w:tab/>
        <w:tab/>
        <w:tab/>
        <w:t>Хранители  святых идей.</w:t>
      </w:r>
    </w:p>
    <w:p>
      <w:pPr>
        <w:pStyle w:val="52"/>
        <w:shd w:fill="auto" w:val="clear"/>
        <w:ind w:left="120" w:right="180" w:firstLine="28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rStyle w:val="51"/>
          <w:b/>
          <w:i w:val="false"/>
          <w:iCs w:val="false"/>
          <w:sz w:val="28"/>
          <w:szCs w:val="28"/>
          <w:lang w:val="ru-RU"/>
        </w:rPr>
        <w:tab/>
      </w:r>
      <w:r>
        <w:rPr>
          <w:rStyle w:val="51"/>
          <w:b/>
          <w:i w:val="false"/>
          <w:iCs w:val="false"/>
          <w:sz w:val="28"/>
          <w:szCs w:val="28"/>
        </w:rPr>
        <w:t>Ведущий</w:t>
      </w:r>
      <w:r>
        <w:rPr>
          <w:rStyle w:val="51"/>
          <w:i w:val="false"/>
          <w:iCs w:val="false"/>
          <w:sz w:val="28"/>
          <w:szCs w:val="28"/>
        </w:rPr>
        <w:t xml:space="preserve">. Сегодня на нашем </w:t>
      </w:r>
      <w:r>
        <w:rPr>
          <w:rStyle w:val="51"/>
          <w:i w:val="false"/>
          <w:iCs w:val="false"/>
          <w:sz w:val="28"/>
          <w:szCs w:val="28"/>
          <w:lang w:val="ru-RU"/>
        </w:rPr>
        <w:t>Уроке мужества</w:t>
      </w:r>
      <w:r>
        <w:rPr>
          <w:rStyle w:val="51"/>
          <w:i w:val="false"/>
          <w:iCs w:val="false"/>
          <w:sz w:val="28"/>
          <w:szCs w:val="28"/>
        </w:rPr>
        <w:t xml:space="preserve"> присутствуют </w:t>
      </w:r>
      <w:r>
        <w:rPr>
          <w:rStyle w:val="51"/>
          <w:i w:val="false"/>
          <w:iCs w:val="false"/>
          <w:sz w:val="28"/>
          <w:szCs w:val="28"/>
          <w:lang w:val="ru-RU"/>
        </w:rPr>
        <w:t xml:space="preserve">члена Совета ветеранов и </w:t>
      </w:r>
      <w:r>
        <w:rPr>
          <w:rStyle w:val="51"/>
          <w:i w:val="false"/>
          <w:iCs w:val="false"/>
          <w:sz w:val="28"/>
          <w:szCs w:val="28"/>
        </w:rPr>
        <w:t>воины-</w:t>
      </w:r>
      <w:r>
        <w:rPr>
          <w:rStyle w:val="51"/>
          <w:i w:val="false"/>
          <w:iCs w:val="false"/>
          <w:sz w:val="28"/>
          <w:szCs w:val="28"/>
          <w:lang w:val="ru-RU"/>
        </w:rPr>
        <w:t>интернационалисты</w:t>
      </w:r>
      <w:r>
        <w:rPr>
          <w:rStyle w:val="51"/>
          <w:i w:val="false"/>
          <w:iCs w:val="false"/>
          <w:sz w:val="28"/>
          <w:szCs w:val="28"/>
        </w:rPr>
        <w:t xml:space="preserve">, </w:t>
      </w:r>
      <w:r>
        <w:rPr>
          <w:rStyle w:val="51"/>
          <w:i w:val="false"/>
          <w:iCs w:val="false"/>
          <w:sz w:val="28"/>
          <w:szCs w:val="28"/>
          <w:lang w:val="ru-RU"/>
        </w:rPr>
        <w:t>люди, для которых за словом Афганистан стоит своя судьба и судьба своих друзей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Butback"/>
          <w:b/>
          <w:bCs/>
          <w:color w:val="666666"/>
          <w:sz w:val="28"/>
          <w:szCs w:val="28"/>
          <w:shd w:fill="FFFFFF" w:val="clear"/>
        </w:rPr>
        <w:tab/>
        <w:t>В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едущ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</w:rPr>
        <w:t xml:space="preserve">Как это всё начиналось? </w:t>
      </w:r>
      <w:r>
        <w:rPr>
          <w:color w:val="000000"/>
          <w:sz w:val="28"/>
          <w:szCs w:val="28"/>
          <w:shd w:fill="FFFFFF" w:val="clear"/>
        </w:rPr>
        <w:t>В апреле 1978 г. в Афганистане произошел переворот, который назовут Апрельской революцией. К власти пришли афганские коммунисты. Правительство возглавил писатель Нур Мухаммед Тараки. Однако вскоре внутри правящей партии разгорелась острая борьба  между двумя вождями партии – Тараки и Амином. 16 сентября 1979года Тараки сместили с поста, исключили из партии и взяли под стражу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ab/>
        <w:t>Ведущая.</w:t>
      </w:r>
      <w:r>
        <w:rPr>
          <w:color w:val="000000"/>
          <w:sz w:val="28"/>
          <w:szCs w:val="28"/>
          <w:shd w:fill="FFFFFF" w:val="clear"/>
        </w:rPr>
        <w:t xml:space="preserve"> Вскоре он скончался – по официальному сообщению, “от треволнений”. Эти события насторожили советское правительство. Оно осудило начавшиеся в Афганистане массовые “чистки” и расстрелы в партии. Это напоминало  китайскую “культурную революцию”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Butback"/>
          <w:b/>
          <w:bCs/>
          <w:color w:val="666666"/>
          <w:sz w:val="28"/>
          <w:szCs w:val="28"/>
          <w:shd w:fill="FFFFFF" w:val="clear"/>
        </w:rPr>
        <w:t xml:space="preserve">           В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едущ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мин  попросил ввести в Афганистан советские войска для укрепления революционной власти. Советский Союз решил оказать такую поддержку афганскому правительству и ввести  небольшой военный контингент</w:t>
      </w:r>
      <w:r>
        <w:rPr>
          <w:sz w:val="28"/>
          <w:szCs w:val="28"/>
        </w:rPr>
        <w:t xml:space="preserve"> на территорию этой страны для защиты порядка и демократи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25 декабря 1979 г. в 15.00 по московскому времени 40-я армия вступила на древнюю землю Афганистана. Она вошла как гарант стабильности и спокойствия в этой стране. Так нача</w:t>
        <w:softHyphen/>
        <w:t>лась военная акция, которая и сегодня остается болью сердца для многих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Кабул далекий и безжизненная степ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Пропахли дымом от разрывов громки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Ты долго не увидишь сынов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Спасающих другой народ от гор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Мы, Родина, покинули теб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Нам совесть путь – дорогу указал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Иди и выполняй святой приказ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Чтоб Родина спокойно засып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51"/>
          <w:b/>
          <w:i w:val="false"/>
          <w:iCs w:val="false"/>
          <w:sz w:val="28"/>
          <w:szCs w:val="28"/>
          <w:lang w:val="en-US" w:eastAsia="en-US"/>
        </w:rPr>
        <w:t>есня «Письмо брату»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амый сложный период войны командующим 40-й армией был назначен генерал-майор Борис Громов. Планируя  военные операции, командование армии вплотную столкнулось с единственной проблемой: как сохранить жизнь людей? И советских, и афганских! Как избежать гибели солдат?</w:t>
      </w:r>
      <w:r>
        <w:rPr>
          <w:sz w:val="28"/>
          <w:szCs w:val="28"/>
        </w:rPr>
        <w:t xml:space="preserve"> Не всегда это удавалось…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Инсценировка</w:t>
      </w:r>
      <w:r>
        <w:rPr>
          <w:sz w:val="28"/>
          <w:szCs w:val="28"/>
        </w:rPr>
        <w:t xml:space="preserve"> </w:t>
        <w:tab/>
        <w:tab/>
        <w:t xml:space="preserve">...У старых писем горький запах тлена.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Осталась лишь одна надежда — плен.  </w:t>
      </w:r>
    </w:p>
    <w:p>
      <w:pPr>
        <w:pStyle w:val="Style16"/>
        <w:spacing w:before="0" w:after="0"/>
        <w:rPr>
          <w:rStyle w:val="11"/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Ведь плен — не обязательно измена, </w:t>
      </w:r>
      <w:r>
        <w:rPr>
          <w:rStyle w:val="11"/>
          <w:b/>
          <w:bCs/>
          <w:sz w:val="28"/>
          <w:szCs w:val="28"/>
        </w:rPr>
        <w:t xml:space="preserve">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Но день идет за днем без перемен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Уже давно все марши отгремели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Вернулись все, кто мог, уже давно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Но вздрагивает мать, когда в шинели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оходит кто-то мимо за окном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А за полночь костлявая старух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Косой срезает лист календаря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матери нашептывает в ухо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«Он не вернется! Не надейся! Зря!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дейся, мама! Я вернусь, не верь ей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И даже если буду не живой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тенком поскребусь я в наши двери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Я прорасту у ног твоих травой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А закаты алые»</w:t>
      </w:r>
    </w:p>
    <w:p>
      <w:pPr>
        <w:pStyle w:val="Style16"/>
        <w:rPr>
          <w:color w:val="000000"/>
          <w:sz w:val="28"/>
          <w:szCs w:val="28"/>
          <w:shd w:fill="FFFFFF" w:val="clear"/>
        </w:rPr>
      </w:pPr>
      <w:r>
        <w:rPr>
          <w:rStyle w:val="Butback"/>
          <w:b/>
          <w:bCs/>
          <w:color w:val="666666"/>
          <w:sz w:val="28"/>
          <w:szCs w:val="28"/>
          <w:shd w:fill="FFFFFF" w:val="clear"/>
        </w:rPr>
        <w:t>В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едущая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час приходилось идти на обман для того, чтобы вытащить противника на переговоры и попытаться убедить его отказаться от вооруженной борьбы. Если же переговоры заходили в тупик, а угроза для жизни советских специалистов и военнослужащих становилась реальной,  им приходилось начинать боевые действия. Никто не задумывался, что у сегодняшних солдат Советской Армии, вчерашних парней-студентов и школьников, рабочих и служащих на Родине остались родные и близкие люди. Их ждут живыми их любимые и молодость впереди, и зрелость, и много -много  мирного счастья!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Чтец: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Пусть вороны гибель вещали,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и топтали жнивье — ,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жскими вещами считались    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ьчуга, седло и копье.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Во время военной пучины,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лях, в ковылях, на снегу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жчины, мужчины, мужчины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ти заступали врагу.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Пусть жены в ночи голосили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олитой крови не счесть —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жским достоянием были: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жская отвага и честь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нец «Афганский вальс»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олее 70 % сил и средств 40-й армии было постоянно задействовано для перевозки по территории Афганистана гуманитарных грузов. Эта работа не прекращалась вплоть до вывода войск. Благодаря чему экономика страны окрепла, встала на но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Из воспоминаний тех, кто там воевал: «Мы искренне хотели помочь афганскому народу выйти из средневековья и создать своё государство, создать нормальные экономические и социальные условия для жизни. Мы глубоко были убеждены, что несём прогресс и процветание в эту Богом забытую страну.</w:t>
      </w:r>
    </w:p>
    <w:p>
      <w:pPr>
        <w:pStyle w:val="Style1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Инсценировк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Чтец: </w:t>
      </w:r>
      <w:r>
        <w:rPr>
          <w:rFonts w:cs="Times New Roman" w:ascii="Times New Roman" w:hAnsi="Times New Roman"/>
          <w:sz w:val="28"/>
          <w:szCs w:val="28"/>
        </w:rPr>
        <w:t xml:space="preserve">Летаем мы над своей зоной и смотрим по сторонам. Видим – караван. Разворачиваемся. Даем предупредительную очередь с борта. Караван останавливается. Все поднимают руки и машут руками – мы, мол, мирные, летите дальше! Решаем – будем всё-таки досматривать. Снижаются МИ-8 с досмотровой группой. МИ-24 кружат в боевом охранении. Подсели, выпрыгиваем. 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 xml:space="preserve">Чтец: </w:t>
      </w:r>
      <w:r>
        <w:rPr>
          <w:color w:val="000000"/>
          <w:sz w:val="28"/>
          <w:szCs w:val="28"/>
        </w:rPr>
        <w:t>Начинаем приближаться к каравану, а тот, кто только что нам махал руками, достаёт ствол – и давай в нас стрелять! Начинается бой. Расстояние было всего метров семьдесят, а мы ещё по песку бежим – трудно, падаем. Ну, думаю, конец наступил! Но ответным огнем группы стрелявшие духи были уничтожены. Остальные разбежались. Если в группу начали стрелять, тут уж нет прощенья никому. Досмотрели. Всё у них было – оружие, боеприпасы, наркот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тец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одили и засады. Ведь через нашу зону по пустыне Регистан проходила знаменитая Сарбанадирская тропа в зелёную зону Гильменда. Это голая пустыня, сыпучие пески, лунный пейзаж. Жара страшная… И опасность на каждом шагу!  Страшнее всего было провожать на родину мертвых. Сол</w:t>
        <w:softHyphen/>
        <w:t>даты предпочитали любое боевое за</w:t>
        <w:softHyphen/>
        <w:t>дание, но только не эт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рошедшим Афганистан не забыть «черный тюльпан», цинковый ящик, запах фор</w:t>
        <w:softHyphen/>
        <w:t>малина и сосновых досок, черные от крови брезентовые носилки. А само</w:t>
        <w:softHyphen/>
        <w:t>леты все таскали через перевалы свой тягостный груз. Армия теряла людей на дорогах, на минных полях, в ин</w:t>
        <w:softHyphen/>
        <w:t>фекционных боксах. Но, подчиняясь приказу, она продолжала выполнять свой долг.</w:t>
      </w:r>
    </w:p>
    <w:p>
      <w:pPr>
        <w:pStyle w:val="Normal"/>
        <w:spacing w:lineRule="atLeast" w:line="270"/>
        <w:ind w:left="2124" w:firstLine="708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Чтец:</w:t>
      </w:r>
      <w:r>
        <w:rPr>
          <w:rStyle w:val="C1"/>
          <w:color w:val="000000"/>
          <w:sz w:val="28"/>
          <w:szCs w:val="28"/>
        </w:rPr>
        <w:t>Я видел много раз в боях,</w:t>
      </w:r>
    </w:p>
    <w:p>
      <w:pPr>
        <w:pStyle w:val="Normal"/>
        <w:spacing w:lineRule="atLeast" w:line="270"/>
        <w:ind w:left="2124"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 смерть друзей моих косила.</w:t>
      </w:r>
    </w:p>
    <w:p>
      <w:pPr>
        <w:pStyle w:val="Normal"/>
        <w:spacing w:lineRule="atLeast" w:line="270"/>
        <w:ind w:left="2835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ыновний принимая прах,</w:t>
      </w:r>
    </w:p>
    <w:p>
      <w:pPr>
        <w:pStyle w:val="Normal"/>
        <w:spacing w:lineRule="atLeast" w:line="270"/>
        <w:ind w:left="2835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взрыд Россия голосила,</w:t>
      </w:r>
    </w:p>
    <w:p>
      <w:pPr>
        <w:pStyle w:val="Normal"/>
        <w:spacing w:lineRule="atLeast" w:line="270"/>
        <w:ind w:left="2835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мы, друзей прикрыв землей,</w:t>
      </w:r>
    </w:p>
    <w:p>
      <w:pPr>
        <w:pStyle w:val="Normal"/>
        <w:spacing w:lineRule="atLeast" w:line="270"/>
        <w:ind w:left="2835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клоняли головы в печали.</w:t>
      </w:r>
    </w:p>
    <w:p>
      <w:pPr>
        <w:pStyle w:val="Normal"/>
        <w:spacing w:lineRule="atLeast" w:line="270"/>
        <w:ind w:left="2835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ая не слезы – гнев немой,</w:t>
      </w:r>
    </w:p>
    <w:p>
      <w:pPr>
        <w:pStyle w:val="Normal"/>
        <w:spacing w:lineRule="atLeast" w:line="270"/>
        <w:ind w:left="2835" w:hanging="0"/>
        <w:rPr/>
      </w:pPr>
      <w:r>
        <w:rPr>
          <w:rStyle w:val="C1"/>
          <w:color w:val="000000"/>
          <w:sz w:val="28"/>
          <w:szCs w:val="28"/>
        </w:rPr>
        <w:t>Мы обвиняюще молчали</w:t>
      </w:r>
    </w:p>
    <w:p>
      <w:pPr>
        <w:pStyle w:val="Normal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2835" w:hanging="0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Идут из Кабула караваны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И значит, есть работа для «тюльпана»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В Афганистане в «черном тюльпане»,</w:t>
      </w:r>
    </w:p>
    <w:p>
      <w:pPr>
        <w:pStyle w:val="Normal"/>
        <w:ind w:left="2835" w:hanging="0"/>
        <w:rPr/>
      </w:pPr>
      <w:r>
        <w:rPr>
          <w:sz w:val="28"/>
          <w:szCs w:val="28"/>
        </w:rPr>
        <w:t>Вы молча плыли над землёй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Скорбная птица через границу,</w:t>
      </w:r>
    </w:p>
    <w:p>
      <w:pPr>
        <w:pStyle w:val="Normal"/>
        <w:spacing w:lineRule="atLeast" w:line="270"/>
        <w:ind w:left="2835" w:hanging="0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  <w:t>К русским зарницам несла наших братьев домой.</w:t>
      </w:r>
      <w:r>
        <w:rPr>
          <w:rStyle w:val="C1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27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center"/>
        <w:rPr/>
      </w:pPr>
      <w:r>
        <w:rPr>
          <w:rStyle w:val="C1"/>
          <w:b/>
          <w:color w:val="000000"/>
          <w:sz w:val="28"/>
          <w:szCs w:val="28"/>
        </w:rPr>
        <w:t>Видеоролик «Чёрный тюльпан»</w:t>
      </w:r>
    </w:p>
    <w:p>
      <w:pPr>
        <w:pStyle w:val="Normal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Каждое поколение сда</w:t>
        <w:softHyphen/>
        <w:t>ет свой экзамен на прочность и по- своему проходит его. Рано или позд</w:t>
        <w:softHyphen/>
        <w:t>но настает тот звездный час, когда в полной мере надо взять на себя, на свои собственные плечи всю полноту ответственности, — как писал поэт Александр Твардовский — «За Россию, за народ и за все на свете!»</w:t>
      </w:r>
    </w:p>
    <w:p>
      <w:pPr>
        <w:pStyle w:val="Normal"/>
        <w:spacing w:lineRule="atLeast" w:line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1983 г. Советский Союз искал возможность вывести войска из полыхающего в междоусобицах Афга</w:t>
        <w:softHyphen/>
        <w:t>нистана. И только  феврале 1988 г. Генераль</w:t>
        <w:softHyphen/>
        <w:t>ный секретарь ЦК КПСС Михаил Горбачев заявил, что правительства СССР и Аф</w:t>
        <w:softHyphen/>
        <w:t>ганистана договорились о начале вы</w:t>
        <w:softHyphen/>
        <w:t>вода советских войск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spacing w:val="-10"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5 мая 1988 года войска начали уходить. Девять месяцев спустя, 15 февраля 1989 года, Афганистан покинул последний советский солдат. Для Советского Союза в этот день афганская война закончилас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Победой или поражением?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ролик «Вспомни Афган»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Борис Громов  ответил на этот вопрос так: "Я глубоко убежден: не существует оснований утверждать о том, что 40-я армия потерпела поражение, равно как и о том, что мы одержали победу в Афганистане. Советские войска выполнили свои задачи и организованно вернулись на Родину. 40-я армия делала то, что считала нужным, а душманы - лишь то, что могли. Нашими задачами были: оказание помощи правительству Афганистана в урегулировании внутриполитической ситуации. Эта помощь заключалась в борьбе с вооруженными отрядами оппозиции. Мы должны были предотвратить агрессию извне. Эти задачи были выполнены. Перед нами никто не ставил задачу одержать военную победу в Афганистане»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-й чтец. </w:t>
        <w:tab/>
      </w:r>
      <w:r>
        <w:rPr>
          <w:rFonts w:cs="Times New Roman" w:ascii="Times New Roman" w:hAnsi="Times New Roman"/>
          <w:sz w:val="28"/>
          <w:szCs w:val="28"/>
        </w:rPr>
        <w:t xml:space="preserve">На земле, изувеченной язвами мин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Изможденные, злые, как черти, 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Ветераны боев возвращаются в мир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ах победителей смерт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И не скажут матери, сколько нам лет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Так случилось — на высях сожженны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i/>
          <w:i/>
          <w:iCs/>
          <w:smallCap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-й чтец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Прикоснулись мы к вечному миру,</w:t>
      </w:r>
      <w:r>
        <w:rPr>
          <w:rFonts w:cs="Times New Roman" w:ascii="Times New Roman" w:hAnsi="Times New Roman"/>
          <w:i/>
          <w:iCs/>
          <w:smallCaps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mallCaps/>
          <w:sz w:val="28"/>
          <w:szCs w:val="28"/>
          <w:lang w:eastAsia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Где нет победителей и побежденных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Вот поднялся наш лайнер, мы вышли в зени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Жизнь и смерть — мы раздвинули гран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Только тело на север, на север летит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душа?А душа- Остается в Афгане.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едущая.</w:t>
      </w:r>
      <w:r>
        <w:rPr>
          <w:color w:val="000000"/>
          <w:sz w:val="28"/>
          <w:szCs w:val="28"/>
          <w:shd w:fill="FFFFFF" w:val="clear"/>
        </w:rPr>
        <w:t xml:space="preserve"> Наше отношение к тем, кто служил и воевал в Афганистане, пронизано искренним и глубоким уважением. Скорбный итог этой войны: убито и умерли от ран и болезней более 13 тысяч военнослужащих (рядовые, офицеры, генералы), инвалидами стали более 6 тысяч афганцев. Во время вывода советских войск из Афганистана были эвакуированы на Родину все обелиски, которые были установлены на местах гибели солдат и офицеров 40-й армии. Государство в неоплаченном долгу перед семьями погибших.</w:t>
      </w:r>
    </w:p>
    <w:p>
      <w:pPr>
        <w:pStyle w:val="Normal"/>
        <w:spacing w:lineRule="atLeast" w:line="27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Чтец:</w:t>
      </w:r>
      <w:r>
        <w:rPr>
          <w:rStyle w:val="C1"/>
          <w:color w:val="000000"/>
          <w:sz w:val="28"/>
          <w:szCs w:val="28"/>
        </w:rPr>
        <w:t xml:space="preserve"> В память павших солдат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жигаем потухшие свечи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усть расправит  неяркий их свет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х участников усталые плечи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коленье – не знавших войны,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 свою – вашу боль принимаем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бы не было больше беды,</w:t>
      </w:r>
    </w:p>
    <w:p>
      <w:pPr>
        <w:pStyle w:val="Normal"/>
        <w:spacing w:lineRule="atLeast" w:line="27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 сегодня свечу зажигаем.</w:t>
      </w:r>
    </w:p>
    <w:p>
      <w:pPr>
        <w:pStyle w:val="Normal"/>
        <w:spacing w:lineRule="atLeast" w:line="27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есня «Зажгите свечи»</w:t>
      </w:r>
    </w:p>
    <w:p>
      <w:pPr>
        <w:pStyle w:val="Normal"/>
        <w:spacing w:lineRule="atLeast" w:line="270"/>
        <w:jc w:val="center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(зажигаются свечи- идёт перестроение со свечами в руках, чтецы читают стихи)</w:t>
      </w:r>
    </w:p>
    <w:p>
      <w:pPr>
        <w:pStyle w:val="Normal"/>
        <w:spacing w:lineRule="atLeast" w:line="270"/>
        <w:jc w:val="center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Родина…Отечество…Куда ты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с будущим тво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бы погибшие сол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ты в глаза смотрело 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Им – в обмотках и в шинелях сер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ивычным к ратному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плочённым даже в см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ой в поднятую Родиной Звез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Им, не ради денег и меда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дшим и в застенки, и в б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кажи, за что они от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жие жизни, и сво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Я, с рождения преданный т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го сейчас не поним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шлой и сегодняшней суд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ляну, тем паче не злосло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ушу жжет еще боль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везда, окрашенная кр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овей твоих и дочерей.</w:t>
      </w:r>
    </w:p>
    <w:p>
      <w:pPr>
        <w:pStyle w:val="Normal"/>
        <w:spacing w:lineRule="atLeast" w:line="27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аждая эпоха рождает свои песни, своих героев. Обращение к героическому прошлому Родины, к нашей памяти — святой долг каждого гражданина. События в Афганистане еще раз убеждают нас в том, что без ар</w:t>
        <w:softHyphen/>
        <w:t>мии России не выжить. Армия должна быть сильной. Она не просто оплот и надежда нашей страны и наших граж</w:t>
        <w:softHyphen/>
        <w:t>дан, это высшая школа мужества, ко</w:t>
        <w:softHyphen/>
        <w:t>торую предстоит пройти многим из нас.</w:t>
      </w:r>
    </w:p>
    <w:p>
      <w:pPr>
        <w:pStyle w:val="Normal"/>
        <w:spacing w:lineRule="atLeast" w:line="27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Чтецы:</w:t>
      </w:r>
      <w:r>
        <w:rPr>
          <w:rStyle w:val="C1"/>
          <w:color w:val="000000"/>
          <w:sz w:val="28"/>
          <w:szCs w:val="28"/>
        </w:rPr>
        <w:tab/>
        <w:tab/>
        <w:t>Чтоб стать мужчиной – мало им родиться,</w:t>
      </w:r>
    </w:p>
    <w:p>
      <w:pPr>
        <w:pStyle w:val="Normal"/>
        <w:spacing w:lineRule="atLeast" w:line="270"/>
        <w:ind w:left="1416"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 стать железом – мало  быть рудой</w:t>
      </w:r>
    </w:p>
    <w:p>
      <w:pPr>
        <w:pStyle w:val="Normal"/>
        <w:spacing w:lineRule="atLeast" w:line="270"/>
        <w:ind w:left="1416"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должен переплавить, разбиться,</w:t>
      </w:r>
    </w:p>
    <w:p>
      <w:pPr>
        <w:pStyle w:val="Normal"/>
        <w:spacing w:lineRule="atLeast" w:line="270"/>
        <w:ind w:left="1416"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как руда пожертвовать собой.</w:t>
      </w:r>
    </w:p>
    <w:p>
      <w:pPr>
        <w:pStyle w:val="Normal"/>
        <w:spacing w:lineRule="atLeast" w:line="270"/>
        <w:ind w:left="2832" w:firstLine="708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2832"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ие бури душу захлестнули!</w:t>
      </w:r>
    </w:p>
    <w:p>
      <w:pPr>
        <w:pStyle w:val="Normal"/>
        <w:spacing w:lineRule="atLeast" w:line="270"/>
        <w:ind w:left="2832"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о ты – солдат! И всё сумей принять:</w:t>
      </w:r>
    </w:p>
    <w:p>
      <w:pPr>
        <w:pStyle w:val="Normal"/>
        <w:spacing w:lineRule="atLeast" w:line="270"/>
        <w:ind w:left="2832"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 поцелуя женского до пули,</w:t>
      </w:r>
    </w:p>
    <w:p>
      <w:pPr>
        <w:pStyle w:val="Normal"/>
        <w:spacing w:lineRule="atLeast" w:line="270"/>
        <w:ind w:left="2832"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научись в бою не отступать.</w:t>
      </w:r>
    </w:p>
    <w:p>
      <w:pPr>
        <w:pStyle w:val="Normal"/>
        <w:spacing w:lineRule="atLeast" w:line="270"/>
        <w:ind w:left="708" w:firstLine="708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ab/>
      </w:r>
    </w:p>
    <w:p>
      <w:pPr>
        <w:pStyle w:val="Normal"/>
        <w:spacing w:lineRule="atLeast" w:line="270"/>
        <w:ind w:left="708"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ab/>
        <w:t>Готовность к смерти – тоже ведь оружье,</w:t>
      </w:r>
    </w:p>
    <w:p>
      <w:pPr>
        <w:pStyle w:val="Normal"/>
        <w:spacing w:lineRule="atLeast" w:line="270"/>
        <w:ind w:left="708"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ab/>
        <w:t>И ты его однажды примени..</w:t>
      </w:r>
    </w:p>
    <w:p>
      <w:pPr>
        <w:pStyle w:val="Normal"/>
        <w:spacing w:lineRule="atLeast" w:line="270"/>
        <w:ind w:left="708"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ab/>
        <w:t>Мужчины умирают, если нужно,</w:t>
      </w:r>
    </w:p>
    <w:p>
      <w:pPr>
        <w:pStyle w:val="Normal"/>
        <w:spacing w:lineRule="atLeast" w:line="270"/>
        <w:ind w:left="708" w:firstLine="708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ab/>
        <w:t>И потому живут в веках они!</w:t>
      </w:r>
    </w:p>
    <w:p>
      <w:pPr>
        <w:pStyle w:val="Normal"/>
        <w:spacing w:lineRule="atLeast" w:line="270"/>
        <w:ind w:left="708" w:firstLine="708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ролик «Солдаты Росс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ожно спорить о том, насколько было необходимо участие наших солдат и офицеров в той войне. Но всегда  были и есть ценности, отстаивать которые –долг каждого мужчины независимо от национальности, вероисповедания и гражданства. И если где-то нарушена мирная жизнь, границы государства, гибнут люди, невозможно воспринимать эти события отстранё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, которые принимали участие в тех боевых действиях мы называем воинами-освободителями, защитниками их считали и многие афганцы. Сегодняшний день даёт нам право вспомнить события афганской трагедии, мы не должны забыть тех, кто честно исполнил свой воинский  долг, рисковал жизнью ради великой цели- мира на земл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ы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Слава русскому народу!</w:t>
        <w:br/>
        <w:t>Слава защитникам Отечества!</w:t>
        <w:br/>
        <w:t>Слава оружию России!</w:t>
        <w:br/>
        <w:t>Слава, Слава, Слава!</w:t>
      </w:r>
    </w:p>
    <w:p>
      <w:pPr>
        <w:pStyle w:val="Style16"/>
        <w:rPr/>
      </w:pPr>
      <w:r>
        <w:rPr>
          <w:rStyle w:val="StrongEmphasis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Победа всегда за нами,</w:t>
        <w:br/>
        <w:t>Несем мы гордо наше знамя.</w:t>
        <w:br/>
        <w:t>В боях за Родину свою</w:t>
        <w:br/>
        <w:t>Не пожалеем жизни!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Нависнут тучи над мирным небом,</w:t>
        <w:br/>
        <w:t>Мы защитим Отчизну от врага.</w:t>
        <w:br/>
        <w:t>Спокойно, люди, на земле России сп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олдат всегда на боевом пос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Россия»</w:t>
      </w:r>
    </w:p>
    <w:p>
      <w:pPr>
        <w:pStyle w:val="Normal"/>
        <w:shd w:fill="FFFFFF" w:val="clear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Используемая литература.</w:t>
      </w:r>
    </w:p>
    <w:p>
      <w:pPr>
        <w:pStyle w:val="Normal"/>
        <w:shd w:fill="FFFFFF" w:val="clea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Сборник материалов в помощь организатору патриотической работы с подростками и молодёжью. Г.Краснодар, 2008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Научно-методический журнал «Классный руководитель» №8. Москва 2004г.</w:t>
      </w:r>
    </w:p>
    <w:p>
      <w:pPr>
        <w:pStyle w:val="Normal"/>
        <w:shd w:fill="FFFFFF" w:val="clear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5">
    <w:name w:val="Основной текст (5)_"/>
    <w:basedOn w:val="Style14"/>
    <w:qFormat/>
    <w:rPr>
      <w:i/>
      <w:iCs/>
      <w:sz w:val="23"/>
      <w:szCs w:val="23"/>
      <w:lang w:bidi="ar-SA"/>
    </w:rPr>
  </w:style>
  <w:style w:type="character" w:styleId="6">
    <w:name w:val="Основной текст (6)_"/>
    <w:basedOn w:val="Style14"/>
    <w:qFormat/>
    <w:rPr>
      <w:b/>
      <w:bCs/>
      <w:i/>
      <w:iCs/>
      <w:spacing w:val="-20"/>
      <w:sz w:val="23"/>
      <w:szCs w:val="23"/>
      <w:lang w:bidi="ar-SA"/>
    </w:rPr>
  </w:style>
  <w:style w:type="character" w:styleId="611pt">
    <w:name w:val="Основной текст (6) + 11 pt"/>
    <w:basedOn w:val="6"/>
    <w:qFormat/>
    <w:rPr>
      <w:spacing w:val="-10"/>
      <w:sz w:val="22"/>
      <w:szCs w:val="22"/>
    </w:rPr>
  </w:style>
  <w:style w:type="character" w:styleId="60pt">
    <w:name w:val="Основной текст (6) + Интервал 0 pt"/>
    <w:basedOn w:val="6"/>
    <w:qFormat/>
    <w:rPr>
      <w:spacing w:val="10"/>
    </w:rPr>
  </w:style>
  <w:style w:type="character" w:styleId="51">
    <w:name w:val="Основной текст (5) + Не курсив"/>
    <w:basedOn w:val="5"/>
    <w:qFormat/>
    <w:rPr>
      <w:rFonts w:ascii="Times New Roman" w:hAnsi="Times New Roman" w:cs="Times New Roman"/>
      <w:spacing w:val="0"/>
    </w:rPr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spacing w:val="0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5"/>
      <w:ind w:firstLine="280"/>
      <w:jc w:val="both"/>
    </w:pPr>
    <w:rPr>
      <w:i/>
      <w:iCs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ind w:firstLine="300"/>
      <w:jc w:val="both"/>
    </w:pPr>
    <w:rPr>
      <w:b/>
      <w:bCs/>
      <w:i/>
      <w:iCs/>
      <w:spacing w:val="-20"/>
      <w:sz w:val="23"/>
      <w:szCs w:val="23"/>
      <w:lang w:val="en-US" w:eastAsia="en-US"/>
    </w:rPr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31:00Z</dcterms:created>
  <dc:creator>Админ</dc:creator>
  <dc:description/>
  <cp:keywords/>
  <dc:language>en-US</dc:language>
  <cp:lastModifiedBy>КАА</cp:lastModifiedBy>
  <cp:lastPrinted>2014-01-28T20:52:00Z</cp:lastPrinted>
  <dcterms:modified xsi:type="dcterms:W3CDTF">2014-03-05T15:21:00Z</dcterms:modified>
  <cp:revision>30</cp:revision>
  <dc:subject/>
  <dc:title>Зал празднично украшен</dc:title>
</cp:coreProperties>
</file>