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средняя общеобразовательная школа № 8 ст. Новорождественской муниципального образования Тихорецкий район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Игровая программа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для учащихся и родителей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26pt;width:485.95pt;height:152.95pt;mso-wrap-style:none;v-text-anchor:middle" type="_x0000_t136">
            <v:path textpathok="t"/>
            <v:textpath on="t" fitshape="t" string="&quot;Мы будем вечно прославлять &#10;ту женщину, чьё имя мать!&quot; " style="font-family:&quot;Impact&quot;;font-size:12pt"/>
            <v:fill o:detectmouseclick="t" type="solid" color2="yellow"/>
            <v:stroke color="fuchsia" weight="936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2514600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color w:val="008000"/>
          <w:sz w:val="44"/>
          <w:szCs w:val="44"/>
        </w:rPr>
        <w:t xml:space="preserve">                                                    </w:t>
      </w:r>
      <w:r>
        <w:rPr>
          <w:b/>
          <w:color w:val="008000"/>
          <w:sz w:val="44"/>
          <w:szCs w:val="44"/>
        </w:rPr>
        <w:t xml:space="preserve">Автор классный   </w:t>
      </w:r>
    </w:p>
    <w:p>
      <w:pPr>
        <w:pStyle w:val="Normal"/>
        <w:spacing w:before="0" w:after="24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                                                    </w:t>
      </w:r>
      <w:r>
        <w:rPr>
          <w:b/>
          <w:color w:val="008000"/>
          <w:sz w:val="44"/>
          <w:szCs w:val="44"/>
        </w:rPr>
        <w:t xml:space="preserve">руководитель </w:t>
      </w:r>
    </w:p>
    <w:p>
      <w:pPr>
        <w:pStyle w:val="Normal"/>
        <w:spacing w:before="0" w:after="240"/>
        <w:rPr/>
      </w:pPr>
      <w:r>
        <w:rPr>
          <w:b/>
          <w:color w:val="008000"/>
          <w:sz w:val="44"/>
          <w:szCs w:val="44"/>
        </w:rPr>
        <w:t xml:space="preserve">                                                    </w:t>
      </w:r>
      <w:r>
        <w:rPr>
          <w:b/>
          <w:color w:val="008000"/>
          <w:sz w:val="44"/>
          <w:szCs w:val="44"/>
        </w:rPr>
        <w:t xml:space="preserve">5 «В» класса   </w:t>
      </w:r>
    </w:p>
    <w:p>
      <w:pPr>
        <w:pStyle w:val="Normal"/>
        <w:spacing w:before="0" w:after="24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                                                    </w:t>
      </w:r>
      <w:r>
        <w:rPr>
          <w:b/>
          <w:color w:val="008000"/>
          <w:sz w:val="44"/>
          <w:szCs w:val="44"/>
        </w:rPr>
        <w:t>Ткачёва Е.В.</w:t>
      </w:r>
    </w:p>
    <w:p>
      <w:pPr>
        <w:pStyle w:val="Normal"/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36"/>
          <w:szCs w:val="36"/>
        </w:rPr>
        <w:t>Ноябрь 2009 г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Цели:</w:t>
        <w:br/>
      </w:r>
      <w:r>
        <w:rPr>
          <w:sz w:val="28"/>
          <w:szCs w:val="28"/>
        </w:rPr>
        <w:t>1. Учить быть сплочёнными, внимательными, дисциплинированными.</w:t>
        <w:br/>
        <w:t>2. Развивать творческие, артистические способности.</w:t>
        <w:br/>
        <w:t>3. Воспитывать уважительное отношение к традициям казаков.</w:t>
        <w:br/>
        <w:t>4. Прививать любовь к малой Родине.</w:t>
        <w:br/>
        <w:t>5. Укреплять взаимоотношения детей со своими родителям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гровая программа для детей и их родителе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, фотографии быта казаков, карточки для судейства, музыкальный центр, диски с кубанскими песнями, на сцене оформление в виде внутреннего убранства казачьего жилища.</w:t>
      </w:r>
      <w:r>
        <w:rPr/>
        <w:br/>
        <w:br/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>На фоне музыки и презентации 1.</w:t>
      </w:r>
      <w:r>
        <w:rPr>
          <w:b/>
          <w:sz w:val="28"/>
          <w:szCs w:val="28"/>
        </w:rPr>
        <w:br/>
        <w:t>1.</w:t>
      </w:r>
      <w:r>
        <w:rPr>
          <w:sz w:val="28"/>
          <w:szCs w:val="28"/>
        </w:rPr>
        <w:br/>
        <w:t>В будни, в свободное от работы время, в кубанских станицах и на хуторах собирались на посиделки. Собирались, чтобы себя показать и других посмотреть, переброситься частушками, посоперничать в потехах и забавах.</w:t>
        <w:br/>
        <w:t xml:space="preserve">Посиделки устраивались в каком-либо доме с просторной горницей и гостеприимной хозяйкой, которая сама любила попеть и рассказать какую-нибудь бывальщин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усаживались на скамейки, расставленные вдоль стен, и состязались в остроумии: знании частушек, загадок, скороговорок, потешек и небылиц.  Попробуем возродить посиделк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</w:t>
        <w:br/>
      </w:r>
      <w:r>
        <w:rPr>
          <w:sz w:val="28"/>
          <w:szCs w:val="28"/>
        </w:rPr>
        <w:t>На завалинках, в светёлке </w:t>
        <w:br/>
        <w:t>Иль на брёвнышках каких </w:t>
        <w:br/>
        <w:t>Собирались посиделки </w:t>
        <w:br/>
        <w:t>Пожилых и молодых. </w:t>
        <w:br/>
        <w:t>При лучине ли сидели </w:t>
        <w:br/>
        <w:t>Иль под светлый небосвод –</w:t>
        <w:br/>
        <w:t>Говорили, песни пели, </w:t>
        <w:br/>
        <w:t>Да водили хоровод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  <w:br/>
      </w:r>
      <w:r>
        <w:rPr>
          <w:sz w:val="28"/>
          <w:szCs w:val="28"/>
        </w:rPr>
        <w:t>Добрым чаем угощались </w:t>
        <w:br/>
        <w:t>С медом, явно без конфет. </w:t>
        <w:br/>
        <w:t>Как и нынче мы, общались, -</w:t>
        <w:br/>
        <w:t>Без общенья жизни нет. </w:t>
        <w:br/>
        <w:t>А играли как? В горелки! </w:t>
        <w:br/>
        <w:t>Ах, горелки хороши!.. </w:t>
        <w:br/>
        <w:t>Словом, эти посиделки </w:t>
        <w:br/>
        <w:t>Были праздником души.</w:t>
        <w:br/>
      </w:r>
      <w:r>
        <w:rPr>
          <w:b/>
          <w:sz w:val="28"/>
          <w:szCs w:val="28"/>
        </w:rPr>
        <w:t>5.</w:t>
        <w:br/>
      </w:r>
      <w:r>
        <w:rPr>
          <w:sz w:val="28"/>
          <w:szCs w:val="28"/>
        </w:rPr>
        <w:t>Быт людей отмечен веком, </w:t>
        <w:br/>
        <w:t>Поменялся старый мир. </w:t>
        <w:br/>
        <w:t>Нынче все мы по «сусекам» </w:t>
        <w:br/>
        <w:t>Личных дач, своих квартир. </w:t>
        <w:br/>
        <w:t>Наш досуг порою мелок,</w:t>
        <w:br/>
        <w:t>И, чего там говорить, </w:t>
        <w:br/>
        <w:t>Скучно жить без посиделок, </w:t>
        <w:br/>
        <w:t>Их бы надо возродить!.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br/>
        <w:t>Если вы в «своей тарелке» </w:t>
        <w:br/>
        <w:t>И пришли к нам не на час, </w:t>
        <w:br/>
        <w:t>Предлагаем посиделки </w:t>
        <w:br/>
        <w:t>Провести вот здесь, тотчас. </w:t>
        <w:br/>
        <w:t>Огонёк души не гаснет, </w:t>
        <w:br/>
        <w:t>Ничего нет в жизни «вдруг». </w:t>
        <w:br/>
        <w:t>Вспомним мудрость русской басни, </w:t>
        <w:br/>
        <w:t>Дедов искренний досуг! </w:t>
        <w:br/>
        <w:t>Отдых - это не безделки –</w:t>
        <w:br/>
        <w:t>Время игр и новостей. </w:t>
        <w:br/>
        <w:t>Открываем посиделки </w:t>
        <w:br/>
        <w:t>Для друзей и для гостей!</w:t>
        <w:br/>
        <w:br/>
      </w:r>
      <w:r>
        <w:rPr>
          <w:i/>
          <w:color w:val="FF00FF"/>
          <w:sz w:val="28"/>
          <w:szCs w:val="28"/>
        </w:rPr>
        <w:t>Исполняется танец.</w:t>
      </w:r>
      <w:r>
        <w:rPr>
          <w:i/>
          <w:color w:val="FF6600"/>
          <w:sz w:val="28"/>
          <w:szCs w:val="28"/>
        </w:rPr>
        <w:br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br/>
        <w:t xml:space="preserve">Вот и сейчас я предлагаю вам побывать на посиделках. Удобно ли вам, гости дорогие, всем ли видно, всем ли слышно, всем ли места хватило? В тесноте, да не в обиде! Мы назвали сегодняшние посиделки громко - «Мы будем вечно прославлять ту женщину, чьё имя мать!». А почему? 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у, что эти посиделки посвящены празднику «Дню матери- казачки», который отмечается 21 ноября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?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В этом слове солнца свет!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Лучше слова в мире н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Кто роднее, чем она?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У нее в глазах весна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На земле добрее всех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Дарит сказки, дарит смех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Из-за нас порой грустит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Пожалеет и простит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В этом слове солнца св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Лучше слова в мире н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Льется песенка ручьем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:</w:t>
      </w:r>
      <w:r>
        <w:rPr>
          <w:sz w:val="28"/>
          <w:szCs w:val="28"/>
        </w:rPr>
        <w:t xml:space="preserve"> МАМА! Это мы о ней поем!</w:t>
      </w:r>
    </w:p>
    <w:p>
      <w:pPr>
        <w:pStyle w:val="Normal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>Исполняется песня о ма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rPr/>
      </w:pPr>
      <w:r>
        <w:rPr>
          <w:sz w:val="28"/>
          <w:szCs w:val="28"/>
        </w:rPr>
        <w:t>В доме добрыми делами занята,</w:t>
        <w:br/>
        <w:t>Тихо ходит по квартире доброта.</w:t>
        <w:br/>
        <w:t>Добрый день и добрый час,</w:t>
        <w:br/>
        <w:t>Вечер добрый, ночь добра,</w:t>
        <w:br/>
        <w:t>Было доброе вчера.</w:t>
        <w:br/>
        <w:t>И откуда, спросишь ты,</w:t>
        <w:br/>
        <w:t>В доме столько доброты?</w:t>
        <w:br/>
        <w:t>Что от этой доброты</w:t>
        <w:br/>
        <w:t>Приживаются цветы,</w:t>
        <w:br/>
        <w:t>Рыбки, ежики, птенцы?</w:t>
        <w:br/>
        <w:t>Я тебе отвечу прямо:</w:t>
        <w:br/>
        <w:t>Это — мама,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начинается, мама просыпается.</w:t>
        <w:br/>
        <w:t>И улыбкой маминой утро наполняется</w:t>
        <w:br/>
        <w:t>Тёплыми ладонями мама вас согреет,</w:t>
        <w:br/>
        <w:t>Добрыми словами пусть печаль развеет.</w:t>
        <w:br/>
        <w:t>Почему так часто вредность в нас брыкается!</w:t>
        <w:br/>
        <w:t>"Не хочу, не буду" – это называется.</w:t>
        <w:br/>
        <w:t>Мы ведь знаем, мамочка, ты всегда права</w:t>
        <w:br/>
        <w:t>И "прости пожалуйста" – вновь звуча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очень- очень я тебя люблю!</w:t>
        <w:br/>
        <w:t>Так люблю, что ночью в темноте не сплю.</w:t>
        <w:br/>
        <w:t>Вглядываюсь в темень, зорьку тороплю.</w:t>
        <w:br/>
        <w:t>Я тебя все время, мамочка люблю!</w:t>
        <w:br/>
        <w:t>Вот и зорька светит, вот уже рассвет.</w:t>
        <w:br/>
        <w:t>Никого на свете лучше мамы нет!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>Исполняется песня о ма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 мире знак святой и вещий, ярко обозначенный в век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 женщина с ребенком на рук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юбой напасти заклиная, (ей-то уж добра не занимать),</w:t>
        <w:br/>
        <w:t>Нет, не богоматерь, а земная, гордая, возвышенная мать.</w:t>
        <w:br/>
        <w:t>Свет любви издревле ей завещан, так вот и стоит она в веках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— женщина с ребенком на руках.</w:t>
        <w:br/>
        <w:t>Всё на свете метится следами, сколько б ты не вышагал путей,</w:t>
        <w:br/>
        <w:t>Яблоня украшена плодами, женщина судьбой своих детей.</w:t>
        <w:br/>
        <w:t>Пусть ей вечно солнце рукоплещет, так она и будет жить в веках.</w:t>
        <w:br/>
        <w:t>Самая прекрасная из женщин — женщина с ребенком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28"/>
          <w:szCs w:val="28"/>
        </w:rPr>
      </w:pPr>
      <w:r>
        <w:rPr>
          <w:b/>
          <w:i/>
          <w:iCs/>
          <w:color w:val="993300"/>
          <w:sz w:val="28"/>
          <w:szCs w:val="28"/>
        </w:rPr>
        <w:t>Сценка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i/>
          <w:iCs/>
          <w:color w:val="993300"/>
          <w:sz w:val="28"/>
          <w:szCs w:val="28"/>
        </w:rPr>
        <w:t>(Исполняется сценка "Три мамы". Ставится стол, 3 стула, на столе кукла, поднос, на котором 4 ватрушки.)</w:t>
      </w:r>
    </w:p>
    <w:p>
      <w:pPr>
        <w:pStyle w:val="Normal"/>
        <w:rPr/>
      </w:pPr>
      <w:r>
        <w:rPr>
          <w:b/>
          <w:sz w:val="28"/>
          <w:szCs w:val="28"/>
        </w:rPr>
        <w:t>Ведущий сценки: Танюша под вечер с прогулки пришла и куклу спросила…</w:t>
      </w:r>
    </w:p>
    <w:p>
      <w:pPr>
        <w:pStyle w:val="Normal"/>
        <w:rPr/>
      </w:pPr>
      <w:r>
        <w:rPr>
          <w:b/>
          <w:sz w:val="28"/>
          <w:szCs w:val="28"/>
        </w:rPr>
        <w:t>14.Таня: Как, дочка, дела?</w:t>
        <w:br/>
        <w:t>Опять ты залезла под стол непоседа?</w:t>
        <w:br/>
        <w:t>Опять просидела весь день без обеда?</w:t>
        <w:br/>
        <w:t>С этими дочками просто беда!</w:t>
        <w:br/>
        <w:t>Скоро ты будешь, как спичка, худа,</w:t>
        <w:br/>
        <w:t>Иди-ка обедать, вертушка.</w:t>
        <w:br/>
        <w:t>Сегодня к обеду ватрушка.</w:t>
      </w:r>
    </w:p>
    <w:p>
      <w:pPr>
        <w:pStyle w:val="Normal"/>
        <w:rPr/>
      </w:pPr>
      <w:r>
        <w:rPr>
          <w:b/>
          <w:sz w:val="28"/>
          <w:szCs w:val="28"/>
        </w:rPr>
        <w:t>Ведущий сценки: Танюшина мама с работы пришла и Таню спроси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Мама-врач: Как, дочка, дела?</w:t>
        <w:br/>
        <w:t>Опять, заигралась, наверно, в саду?</w:t>
        <w:br/>
        <w:t>Опять ухитрилась, забыть про еду?</w:t>
        <w:br/>
        <w:t xml:space="preserve">– Обедать,– кричала бабуля не раз,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ы отвечала "сейчас" да "сейчас". </w:t>
        <w:br/>
        <w:t xml:space="preserve">С этими дочками просто беда, </w:t>
        <w:br/>
        <w:t>Скоро ты будешь, как спичка, худа,</w:t>
        <w:br/>
        <w:t>Ну – ка обедать вертушка!</w:t>
        <w:br/>
        <w:t>Сегодня к обеду – ватрушка.</w:t>
      </w:r>
    </w:p>
    <w:p>
      <w:pPr>
        <w:pStyle w:val="Normal"/>
        <w:rPr/>
      </w:pPr>
      <w:r>
        <w:rPr>
          <w:b/>
          <w:sz w:val="28"/>
          <w:szCs w:val="28"/>
        </w:rPr>
        <w:t>Ведущий сценки: Тут бабушка – мамина мама пришла и маму спрос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Бабуля: Как, дочка, дела?</w:t>
        <w:br/>
        <w:t>Наверно, в больнице за целые сутки</w:t>
        <w:br/>
        <w:t>Опять для еды не нашлось ни минутки,</w:t>
        <w:br/>
        <w:t>А утром съела сухой бутерброд.</w:t>
        <w:br/>
        <w:t>Нельзя же весь день сидеть без обеда.</w:t>
        <w:br/>
        <w:t>Уже доктором стала, а всё непоседа.</w:t>
        <w:br/>
        <w:t xml:space="preserve">С этими дочками просто беда, </w:t>
        <w:br/>
        <w:t>Скоро ты будешь, как спичка, худа.</w:t>
        <w:br/>
        <w:t>Иди-ка обедать, вертушка!</w:t>
        <w:br/>
        <w:t>Сегодня к обеду ватрушка!</w:t>
      </w:r>
    </w:p>
    <w:p>
      <w:pPr>
        <w:pStyle w:val="Normal"/>
        <w:rPr/>
      </w:pPr>
      <w:r>
        <w:rPr>
          <w:b/>
          <w:sz w:val="28"/>
          <w:szCs w:val="28"/>
        </w:rPr>
        <w:t>Ведущий сценки: 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трое: Ох, как не просто быть мам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любого из нас мама самый дорогой, самый родной человек на свете, давший самое ценное – жизнь. Но ведь и у наших мам есть мамы. В этот праздничный день мы не могли оставить без внимания и наших дорогих бабушек! Ведь они тоже мамы. Свою любовь и ласку они продолжают дарить и своим детям, и нам – внукам! Теплые слова сегодня звучат и в ваш адрес, наши милые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у бабушки с нами хлопот-</w:t>
        <w:br/>
        <w:t>Варит нам бабушка сладкий компот,</w:t>
        <w:br/>
        <w:t>Шапочку теплую надо связать,</w:t>
        <w:br/>
        <w:t>Сказку веселую нам рассказать.</w:t>
        <w:br/>
        <w:t>Трудится бабушка целые дни.</w:t>
        <w:br/>
        <w:t>Бабушка, милая, сядь- отдохни!</w:t>
        <w:br/>
        <w:t>Мы тебе песенку нашу споем…</w:t>
        <w:br/>
        <w:t>Дружно мы с бабушкой милой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 1.</w:t>
      </w:r>
    </w:p>
    <w:p>
      <w:pPr>
        <w:pStyle w:val="Normal"/>
        <w:rPr/>
      </w:pPr>
      <w:r>
        <w:rPr>
          <w:sz w:val="28"/>
          <w:szCs w:val="28"/>
        </w:rPr>
        <w:t>Много я или мало</w:t>
        <w:br/>
        <w:t>Прожила на веку,</w:t>
        <w:br/>
        <w:t>Только мама есть мама! –</w:t>
        <w:br/>
        <w:t>К ней все время  бегу.</w:t>
      </w:r>
    </w:p>
    <w:p>
      <w:pPr>
        <w:pStyle w:val="Normal"/>
        <w:rPr/>
      </w:pPr>
      <w:r>
        <w:rPr>
          <w:sz w:val="28"/>
          <w:szCs w:val="28"/>
        </w:rPr>
        <w:t>Срыв какой на работе,</w:t>
        <w:br/>
        <w:t>Тяжело на душе,</w:t>
        <w:br/>
        <w:t>Заболела – извольте,</w:t>
        <w:br/>
        <w:t>Я у мамы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 маминой части!</w:t>
        <w:br/>
        <w:t>Приукрасить не дам.</w:t>
        <w:br/>
        <w:t>От обид и несчастий</w:t>
        <w:br/>
        <w:t>Мама – верный баль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ется, подскажет.</w:t>
        <w:br/>
        <w:t>Ободрит, воскресит;</w:t>
        <w:br/>
        <w:t>Даже если накажет,</w:t>
        <w:br/>
        <w:t>Очень скоро простит.</w:t>
      </w:r>
    </w:p>
    <w:p>
      <w:pPr>
        <w:pStyle w:val="Normal"/>
        <w:rPr/>
      </w:pPr>
      <w:r>
        <w:rPr>
          <w:sz w:val="28"/>
          <w:szCs w:val="28"/>
        </w:rPr>
        <w:t>Радость радостней с мамой</w:t>
        <w:br/>
        <w:t>И проблем будто нет.</w:t>
        <w:br/>
        <w:t>К ней и с личною драмой,</w:t>
        <w:br/>
        <w:t>мама – мой сердце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еду, шлю маме</w:t>
        <w:br/>
        <w:t>Сразу писем тома!</w:t>
        <w:br/>
        <w:t>Все я к маме да к маме,</w:t>
        <w:br/>
        <w:t xml:space="preserve">Хоть я мама сама. 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>Исполняется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нас по достоинству может оценить ежедневный, кропотливый, продолжающийся из года в год, а вместе и столь незаметный труд матери по дому, по хозяйству? И все раде нашей пользы и нашего блага: лишь бы дети были сыты, чисты и опрятны, лишь бы детство осталось самой счастливой пор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</w:t>
      </w:r>
    </w:p>
    <w:p>
      <w:pPr>
        <w:pStyle w:val="Normal"/>
        <w:rPr/>
      </w:pPr>
      <w:r>
        <w:rPr>
          <w:sz w:val="28"/>
          <w:szCs w:val="28"/>
        </w:rPr>
        <w:t>А ведь многие мамы работают, а значит и встают намного раньше своих детей и ложатся позже, но при этом все успевают: и завтрак собрать, и постирать, и приготовить чистую одежду, чтобы никто не назвал сына или дочку неряхой и замарашкой. Воздать маме мы не сможем достойно ничем, только благодарностью и в словах, и в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слово мама для меня?</w:t>
        <w:br/>
        <w:t>В нем твоя чуткость, теплота сердечная,</w:t>
        <w:br/>
        <w:t>Готовность похвалить, простить, понять,</w:t>
        <w:br/>
        <w:t>Твоя любовь, терпенье бесконечное...</w:t>
        <w:br/>
        <w:t>Твой голос милый ясно слышу в нем,</w:t>
        <w:br/>
        <w:t>Он силы мне дает и вдохновение,</w:t>
        <w:br/>
        <w:t>Меня ты рада поддержать во всем,</w:t>
        <w:br/>
        <w:t>А если надо — даришь утешенье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</w:t>
      </w:r>
    </w:p>
    <w:p>
      <w:pPr>
        <w:pStyle w:val="Normal"/>
        <w:rPr/>
      </w:pPr>
      <w:r>
        <w:rPr>
          <w:sz w:val="28"/>
          <w:szCs w:val="28"/>
        </w:rPr>
        <w:t>В тебе источник всех моих побед,</w:t>
        <w:br/>
        <w:t>Моих успехов и душевной силы.</w:t>
        <w:br/>
        <w:t>Что значит слово “мама”? Это свет,</w:t>
        <w:br/>
        <w:t>Которым весь мой путь ты озарила.</w:t>
        <w:br/>
        <w:t>В нем доброта твоих любимых рук —</w:t>
        <w:br/>
        <w:t>Их нежностью вся жизнь моя согрета.</w:t>
        <w:br/>
        <w:t>Ты, мамочка, мой самый близкий друг!</w:t>
        <w:br/>
        <w:t>Спасибо тебе, милая, за э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 День матери стал отмечаться не так давно. А во многих странах этот день — давняя традиция. Например, в Англии он отмечается в апреле и имеет религиозное содержание. В Америке день мамы отмечается в мае: символы праздника — красные гвоздики, которые в эти дни дарят всем мамам. Много веселого и шуточного связано с этим днем: если в день пап всё продается в форме шляпы или галстука, например, тортики, печенье, то в день мам все подарки напоминают -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FF00FF"/>
          <w:sz w:val="28"/>
          <w:szCs w:val="28"/>
        </w:rPr>
        <w:t>Исполняется песня о маме.</w:t>
      </w:r>
    </w:p>
    <w:p>
      <w:pPr>
        <w:pStyle w:val="Normal"/>
        <w:rPr>
          <w:color w:val="993300"/>
          <w:sz w:val="28"/>
          <w:szCs w:val="28"/>
        </w:rPr>
      </w:pPr>
      <w:r>
        <w:rPr>
          <w:rStyle w:val="Emphasis"/>
          <w:color w:val="993300"/>
          <w:sz w:val="28"/>
          <w:szCs w:val="28"/>
        </w:rPr>
        <w:t>На сцену выходят участники.  Рассуждают между собо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4.</w:t>
      </w:r>
    </w:p>
    <w:p>
      <w:pPr>
        <w:pStyle w:val="Normal"/>
        <w:rPr/>
      </w:pPr>
      <w:r>
        <w:rPr>
          <w:sz w:val="28"/>
          <w:szCs w:val="28"/>
        </w:rPr>
        <w:t>Мама варит, мама шьет и машину водит.</w:t>
        <w:br/>
        <w:t>И монеты мама льет – не дома – на заводе!</w:t>
        <w:br/>
        <w:t>Надо женщинам уметь делать все на свете,</w:t>
        <w:br/>
        <w:t xml:space="preserve">Как же всюду им поспеть? Подскажите дети?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, как в сериале домработниц нам нанять, </w:t>
        <w:br/>
        <w:t>Чтоб они белье стирали, застилали бы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 в доме убирали и ходили в магазин,</w:t>
        <w:br/>
        <w:t>Целый день с детьми играли…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Хором </w:t>
      </w:r>
      <w:r>
        <w:rPr>
          <w:rStyle w:val="Emphasis"/>
          <w:color w:val="993300"/>
          <w:sz w:val="28"/>
          <w:szCs w:val="28"/>
        </w:rPr>
        <w:t>(удивленно)</w:t>
      </w:r>
      <w:r>
        <w:rPr>
          <w:sz w:val="28"/>
          <w:szCs w:val="28"/>
        </w:rPr>
        <w:t xml:space="preserve">. А для мамы?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5.</w:t>
      </w:r>
    </w:p>
    <w:p>
      <w:pPr>
        <w:pStyle w:val="Normal"/>
        <w:rPr/>
      </w:pPr>
      <w:r>
        <w:rPr>
          <w:sz w:val="28"/>
          <w:szCs w:val="28"/>
        </w:rPr>
        <w:t>А для мамы лимузин!</w:t>
        <w:br/>
        <w:t>Пусть родная отдыхает,</w:t>
        <w:br/>
        <w:t>Всюду с папой разъезжает…</w:t>
        <w:br/>
        <w:t>Что ж, довольно рассуждать,</w:t>
        <w:br/>
        <w:t>Об этом можно лишь 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амам не пристало</w:t>
        <w:br/>
        <w:t>Жить как в этих сериалах.</w:t>
        <w:br/>
        <w:t>Жизнь у мам хоть и не мед,</w:t>
        <w:br/>
        <w:t>Но дела идут впер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рят нам тепло и ласку,</w:t>
        <w:br/>
        <w:t>От улыбок их светло.</w:t>
        <w:br/>
        <w:t>Мамы наши просто сказка!</w:t>
        <w:br/>
        <w:t>Греет душу их тепло.</w:t>
      </w:r>
    </w:p>
    <w:p>
      <w:pPr>
        <w:pStyle w:val="Normal"/>
        <w:rPr/>
      </w:pPr>
      <w:r>
        <w:rPr>
          <w:sz w:val="28"/>
          <w:szCs w:val="28"/>
        </w:rPr>
        <w:t>Колыбельную с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удильника встают,</w:t>
        <w:br/>
        <w:t xml:space="preserve">Приготовят нам обед </w:t>
        <w:br/>
        <w:t>И в конкурсах им равных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.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стязаться в остроумии и находчивости сегодня  будут наши мамочки-казачки. И я с удовольствием приглашаю на сцену участников команды  «Завалинка». Встречайте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__________________________________________________________________2.)__________________________________________________________________3.)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поприветствуем участников команды  «Гостеприимные хозя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__________________________________________________________________2.)__________________________________________________________________3.)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color w:val="993300"/>
          <w:sz w:val="28"/>
          <w:szCs w:val="28"/>
        </w:rPr>
        <w:t>Мамы-участницы усаживаются на подготовленные места на сцене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  <w:t>А теперь поприветствуем членов жюри- это наши независимые мамы- каза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__________________________________________________________________2.)__________________________________________________________________3.)__________________________________________________________________</w:t>
        <w:br/>
        <w:br/>
        <w:t>Уважаемые гости и болельщики! От вашего настроения, поддержки зависит успех сегодняшней встречи. Готовы ли вы? Вам нужно выразить свою поддержку с помощью «кричалок». Давайте попробуем! ………. Молодцы!</w:t>
        <w:br/>
        <w:t>и так начинаем</w:t>
        <w:br/>
        <w:br/>
      </w:r>
      <w:r>
        <w:rPr>
          <w:b/>
          <w:sz w:val="28"/>
          <w:szCs w:val="28"/>
        </w:rPr>
        <w:t>1 конкурс «Старинные загадки».</w:t>
      </w:r>
      <w:r>
        <w:rPr>
          <w:sz w:val="28"/>
          <w:szCs w:val="28"/>
        </w:rPr>
        <w:br/>
        <w:t xml:space="preserve">Этот  конкурс покажет, а кто у нас самый смекалисты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ёрный конь скачет в огонь. (Кочерга)</w:t>
        <w:br/>
        <w:t>-Чёрненькая, маленькая, в платье вскочила, царя разбудила. (Блоха)</w:t>
        <w:br/>
        <w:t>-Три братца пошли в реку купаться, </w:t>
        <w:br/>
        <w:t>  Два купаются, третий на берегу валяется.</w:t>
        <w:br/>
        <w:t>  Искупавшись, вышли, на третьем повисли. (Вёдра, коромысло) </w:t>
        <w:br/>
        <w:t>-Воронко бежит, а оглобли стоят. (Река и берега.)</w:t>
        <w:br/>
        <w:t>-Все паны скинули кафтаны,</w:t>
        <w:br/>
        <w:t>  Один пан не скинул кафтан. (Ель в лесу.)</w:t>
        <w:br/>
        <w:t>-Хата белена, а маковка зелена. (Береза.)</w:t>
        <w:br/>
        <w:t>-Маленький Дорофейко подпоясан коротенько. (Сноп.)</w:t>
        <w:br/>
        <w:t>-Пришла панья в красном сарафане, начали раздевать, стали плакать и рыдать. (Луковица.)</w:t>
        <w:br/>
        <w:t>-Маленький попок сорок ризок оболок. (Капуста.)</w:t>
        <w:br/>
      </w:r>
      <w:r>
        <w:rPr>
          <w:i/>
          <w:sz w:val="28"/>
          <w:szCs w:val="28"/>
        </w:rPr>
        <w:t>Оценка жюри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Пря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смотает клубок шерсти.</w:t>
        <w:br/>
      </w:r>
      <w:r>
        <w:rPr>
          <w:i/>
          <w:sz w:val="28"/>
          <w:szCs w:val="28"/>
        </w:rPr>
        <w:t>Оценка жюри.</w:t>
        <w:br/>
      </w:r>
    </w:p>
    <w:p>
      <w:pPr>
        <w:pStyle w:val="Normal"/>
        <w:rPr/>
      </w:pPr>
      <w:r>
        <w:rPr>
          <w:b/>
          <w:sz w:val="28"/>
          <w:szCs w:val="28"/>
        </w:rPr>
        <w:t>3 конкурс «Подбери слова».</w:t>
      </w:r>
      <w:r>
        <w:rPr>
          <w:sz w:val="28"/>
          <w:szCs w:val="28"/>
        </w:rPr>
        <w:br/>
        <w:t>Конкурс продолжается, а это значит, что проигравшие могут не унывать, так как все еще впереди! И вас ждет 3 конкурс «Подбери слово».</w:t>
        <w:br/>
      </w:r>
      <w:r>
        <w:rPr>
          <w:i/>
          <w:color w:val="993300"/>
          <w:sz w:val="28"/>
          <w:szCs w:val="28"/>
        </w:rPr>
        <w:t>Ведущий показывает карточку с буквами «ЛЬ».</w:t>
      </w:r>
      <w:r>
        <w:rPr>
          <w:sz w:val="28"/>
          <w:szCs w:val="28"/>
        </w:rPr>
        <w:t> </w:t>
        <w:br/>
        <w:t>Вы видите эти две буквы?  Тогда прошу приготовиться для следующего конкурса. Предлагаю вам подобрать к моим стихам слова, которые заканчиваются на эти дв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п готовим - сыплем... СОЛЬ. </w:t>
        <w:br/>
        <w:t>-Мою шубу съела... МОЛЬ. </w:t>
        <w:br/>
        <w:t>-С гор спустился страшный... СЕЛЬ, </w:t>
        <w:br/>
        <w:t>-Наскочил корабль на... МЕЛЬ. </w:t>
        <w:br/>
        <w:t>-Плох артист, забывший... РОЛЬ. </w:t>
        <w:br/>
        <w:t>-Не дает покоя... БОЛЬ. </w:t>
        <w:br/>
        <w:t>-Жаркий месяц был... ИЮЛЬ. </w:t>
        <w:br/>
        <w:t>-На окно повесим... ТЮЛЬ. </w:t>
        <w:br/>
        <w:t>-Есть такая цифра - ... НОЛЬ. </w:t>
        <w:br/>
        <w:t>-Крышу чиним, стелем... ТОЛЬ. </w:t>
        <w:br/>
        <w:t>-Расскажу не сказку - ... БЫЛЬ. </w:t>
        <w:br/>
        <w:t>-Влажной тряпкой вытру... ПЫЛЬ. </w:t>
        <w:br/>
        <w:t>-Принесли подарков... КУЛЬ. </w:t>
        <w:br/>
        <w:t>-Не зевай, держись за... РУЛЬ. </w:t>
        <w:br/>
        <w:t>-Предо мной темнеет... ДАЛЬ. </w:t>
        <w:br/>
        <w:t>-Ничего не видно... ЖАЛЬ.</w:t>
        <w:br/>
      </w:r>
      <w:r>
        <w:rPr>
          <w:i/>
          <w:sz w:val="28"/>
          <w:szCs w:val="28"/>
        </w:rPr>
        <w:t>Оценка жюри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4 конкурс «Рушни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раскрасить кубанскими узорами полоску бумаги - рушник.</w:t>
        <w:br/>
      </w:r>
      <w:r>
        <w:rPr>
          <w:i/>
          <w:sz w:val="28"/>
          <w:szCs w:val="28"/>
        </w:rPr>
        <w:t>Оценка жюри.</w:t>
        <w:br/>
      </w:r>
      <w:r>
        <w:rPr>
          <w:b/>
          <w:sz w:val="28"/>
          <w:szCs w:val="28"/>
        </w:rPr>
        <w:t>5 конкурс «Хозяю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из смеси круп отделить гречку от риса. Этот конкурс на врем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ценка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конкурс «Мамины руки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колько добрых, ласковых слов сказано о маминых руках. Они моют, готовят, стирают. Ещё они лечат, успокаивают, ласкают. Смогут ли наши мамы узнать своих детей с закрытыми глазами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ценка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конкурс «Обгоня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его нет, то и нет радости, без него не жизнь, а существ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всегда желают друг другу, особенно в письмах. </w:t>
      </w:r>
    </w:p>
    <w:p>
      <w:pPr>
        <w:pStyle w:val="Normal"/>
        <w:rPr/>
      </w:pPr>
      <w:r>
        <w:rPr>
          <w:sz w:val="28"/>
          <w:szCs w:val="28"/>
        </w:rPr>
        <w:t xml:space="preserve">Его не купишь ни за какие деньги. (Здоровь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о нем мечтает, хочет, чтобы в жизни все было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икто не знает, где его искать. </w:t>
      </w:r>
    </w:p>
    <w:p>
      <w:pPr>
        <w:pStyle w:val="Normal"/>
        <w:rPr/>
      </w:pPr>
      <w:r>
        <w:rPr>
          <w:sz w:val="28"/>
          <w:szCs w:val="28"/>
        </w:rPr>
        <w:t xml:space="preserve">Есть сказочные птицы, которые его приносят. (Счасть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все несет к себе в дом, нужно ему и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е любит дарить подарки, делиться конфетами. </w:t>
      </w:r>
    </w:p>
    <w:p>
      <w:pPr>
        <w:pStyle w:val="Normal"/>
        <w:rPr/>
      </w:pPr>
      <w:r>
        <w:rPr>
          <w:sz w:val="28"/>
          <w:szCs w:val="28"/>
        </w:rPr>
        <w:t xml:space="preserve">И лучше у него ничего не просить, потому что все равно не даст. (Жадность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ценка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Старинные послов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ть 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олнце тепло, … (а при матери добр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а радуется весне, … (А младенец матер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ях хорошо, … (а дома лучш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ужен клад, … (когда в семье ла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етины заболит пальчик. … (а у матери сердц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лучше дружка, … (чем родная матуш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 кормит детей, … (как земля людей). </w:t>
      </w:r>
    </w:p>
    <w:p>
      <w:pPr>
        <w:pStyle w:val="Normal"/>
        <w:rPr/>
      </w:pPr>
      <w:r>
        <w:rPr>
          <w:sz w:val="28"/>
          <w:szCs w:val="28"/>
        </w:rPr>
        <w:t>Каково на дому - … (таково и самому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ценка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тог конкур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о для оглашения итогов конкурса. Слово жюри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</w:t>
        <w:br/>
      </w:r>
      <w:r>
        <w:rPr>
          <w:sz w:val="28"/>
          <w:szCs w:val="28"/>
        </w:rPr>
        <w:t>Мы делились новостями,</w:t>
        <w:br/>
        <w:t>Мы старались вас развлечь.</w:t>
        <w:br/>
        <w:t>Мы прощаемся с гостями,</w:t>
        <w:br/>
        <w:t>Говоря: до новых встреч!</w:t>
        <w:br/>
        <w:t>Не потухнет, не погаснет, </w:t>
        <w:br/>
        <w:t>Если ты не нем, не глух, </w:t>
        <w:br/>
        <w:t>Самый светлый, самый ясный </w:t>
        <w:br/>
        <w:t>Посиделок русский дух.</w:t>
        <w:br/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br/>
        <w:t>Посиделки, вечеринки, </w:t>
        <w:br/>
        <w:t>Звезды в праздничной выси –</w:t>
        <w:br/>
        <w:t>Это русские картинки </w:t>
        <w:br/>
        <w:t>Нашей жизни на Руси.</w:t>
        <w:br/>
        <w:t>Жизнь такая - не иная, </w:t>
        <w:br/>
        <w:t>Не заморская, чужая, </w:t>
        <w:br/>
        <w:t>Это наша сторона.</w:t>
        <w:br/>
        <w:t>В мире лучшая страна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 руково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и и мальчики, давайте вместе с вами </w:t>
        <w:br/>
        <w:t>Спасибо скажем бабушке, спасибо скажем мам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: За песенки и сказ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: За хлопоты и лас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: За вкусные ватруш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: За новые игруш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: За книжки и считал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: За лыжи и скакал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: За сладкое варень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: За долгое терпень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хором говорят: «СПАСИБО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с очень-очень любим!</w:t>
        <w:br/>
        <w:t>Будем добрыми расти.</w:t>
        <w:br/>
        <w:t xml:space="preserve">И всегда стараться будем 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рошо себя 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усть в душе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дарит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долго-долго д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праздник </w:t>
      </w:r>
      <w:r>
        <w:rPr>
          <w:b/>
          <w:sz w:val="28"/>
          <w:szCs w:val="28"/>
        </w:rPr>
        <w:t>«Мамин День»</w:t>
      </w:r>
      <w:r>
        <w:rPr>
          <w:sz w:val="28"/>
          <w:szCs w:val="28"/>
        </w:rPr>
        <w:t xml:space="preserve">! </w:t>
      </w:r>
      <w:r>
        <w:rPr>
          <w:i/>
          <w:color w:val="800000"/>
          <w:sz w:val="28"/>
          <w:szCs w:val="28"/>
        </w:rPr>
        <w:t>(хором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Список литературы:</w:t>
      </w:r>
      <w:r>
        <w:rPr>
          <w:color w:val="800000"/>
          <w:sz w:val="28"/>
          <w:szCs w:val="28"/>
        </w:rPr>
        <w:br/>
      </w:r>
      <w:r>
        <w:rPr>
          <w:sz w:val="28"/>
          <w:szCs w:val="28"/>
        </w:rPr>
        <w:t>1. Безымянная О. «Школьный театр», Айрис пресс рольф, М.2001г.</w:t>
        <w:br/>
        <w:t>2. Дереклеева Н. И. «Справочник классного руководителя» 1-4 классы, «Вако», М. 2003г.</w:t>
        <w:br/>
        <w:t>3. Овдиенко Г. Г. «Смешное и грустное на школьной сцене» сборник сценариев. Для проведения внеклассных мероприятий. М. 1998г.</w:t>
        <w:br/>
        <w:t>4. Ярославцев А. «Школьные годы…» сценарии, песни и стихи о школе. ТОО «Перспективы образования» г. Краснодар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9:00Z</dcterms:created>
  <dc:creator>Ученик</dc:creator>
  <dc:description/>
  <cp:keywords/>
  <dc:language>en-US</dc:language>
  <cp:lastModifiedBy>КАА</cp:lastModifiedBy>
  <dcterms:modified xsi:type="dcterms:W3CDTF">2014-03-05T15:33:00Z</dcterms:modified>
  <cp:revision>28</cp:revision>
  <dc:subject/>
  <dc:title>Возрождению казачьей культуры на территории Тюменской области посвящается… Интегрированный урок "Без казачества Сибирь – сирота</dc:title>
</cp:coreProperties>
</file>