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ИРОВАНИЕ ЗДОРОВОГО ОБРАЗА ЖИЗНИ НА ЗАНЯТИЯХ ФАКУЛЬТАТИВА «РАДУГА ЗДОРОВЬЯ»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28"/>
          <w:lang w:eastAsia="ru-RU"/>
        </w:rPr>
        <w:t>Единственная красота, которую я знаю – здоровь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28"/>
          <w:lang w:eastAsia="ru-RU"/>
        </w:rPr>
        <w:t>Генрих Гей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годня всё чаще и чаще поднимается вопрос об оздоровлении нации. Изменилось общество, изменился и его запрос на образование подрастающего поколения. </w:t>
      </w:r>
      <w:r>
        <w:rPr>
          <w:rStyle w:val="FontStyle12"/>
          <w:sz w:val="28"/>
          <w:szCs w:val="28"/>
        </w:rPr>
        <w:t xml:space="preserve">Ну  что  скрывать,  здоровый  образ  жизни  не  занимает  пока  первое  место  в  иерархии  потребностей  и  ценностей  человека  в  нашем  обществе. Порой  и  мы  с  вами,  коллеги,  наглотавшись  таблеток,  идём  на  работу. Но  если  мы  научим  детей  с  самого  раннего  возраста  ценить,  беречь  и  укреплять  своё  здоровье,  если  мы  будем личным  примером  демонстрировать  здоровый  образ  жизни,  то  только  в  этом  случае  можно  надеяться,  что  будущие  поколения  будут  более  здоровы  и  развиты  не  только  личностно,   интеллектуально,  но  и  физически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этому систематическую и целенаправленную работу по формированию здорового образа жизни я провожу на факультативных занятиях «</w:t>
      </w:r>
      <w:r>
        <w:rPr>
          <w:rFonts w:cs="Times New Roman" w:ascii="Times New Roman" w:hAnsi="Times New Roman"/>
          <w:bCs/>
          <w:sz w:val="28"/>
          <w:szCs w:val="28"/>
        </w:rPr>
        <w:t>Радуга здоровья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оровье - бесценное достояние не только каждого человека, но и всего общества. При встречах, расставаниях с близкими и дорогими людьми мы желаем им доброго и крепкого здоровья, так как это - основное условие и залог полноценной и счастливой жизни. Здоровье помогает нам выполнять наши планы, успешно решать основные жизненные задачи, преодолевать трудности, а если придется, то и значительные перегруз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еные считают, что если принять условно уровень здоровья за 100%, то на 20% он зависит от наследственных факторов, 20% - от действия окружающей среды, 10% - от деятельности системы здравоохранения, а остальные 50% - зависят от самого человека, от того образа жизни, который он веде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ные данные свидетельствуют о том, что у большинства людей при соблюдении ими гигиенических правил есть возможность жить до 100 лет и боле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жалению, многие люди не соблюдают самых простейших, обоснованных наукой норм здорового образа жизни. Одни становятся жертвами малоподвижности , вызывающей преждевременное старение, другие излишествуют в еде с почти неизбежным в этих случаях развитием ожирения, склероза сосудов, а у некоторых - сахарного диабета, третьи не умеют отдыхать, отвлекаться от производственных и бытовых забот, вечно беспокойны, нервны, страдают бессонницей что в конечном итоге приводит к многочисленным заболеваниям внутренних органов. Некоторые люди, поддаваясь пагубной привычке к курению и алкоголю, активно укорачивают свою жизнь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сновными целями </w:t>
      </w:r>
      <w:r>
        <w:rPr>
          <w:rFonts w:cs="Times New Roman" w:ascii="Times New Roman" w:hAnsi="Times New Roman"/>
          <w:i/>
          <w:sz w:val="28"/>
          <w:szCs w:val="28"/>
        </w:rPr>
        <w:t>факультатив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я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ребёнка нового типа мышления, направленного на понимание важности и необходимости здоровья для всей жизнедеятельности ребёнк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учить детей быть здоровыми душой и телом, стремиться творить своё здоровье, применяя знания и умения в согласии с законами природы, законами бытия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Задачами данного факультатива являются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добиться потребности выполнения элементарных правил здоровьесбережения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формировать у детей мотивационную сферу гигиенического поведения,    безопасной жизни, физического воспитания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беспечить физическое и психическое саморазвитие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научить использовать полученные знания в повседневной жизн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формировать у детей необходимые знания, умения и навыки по здоровому образу жизни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 что же такое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доровый  образ  жизн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тказ от вредных привыч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птимальный двигательный режи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Courier New"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циональное питание;</w:t>
      </w:r>
      <w:r>
        <w:rPr>
          <w:rFonts w:eastAsia="Courier New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Courier New"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каливание;</w:t>
      </w:r>
    </w:p>
    <w:p>
      <w:pPr>
        <w:pStyle w:val="Normal"/>
        <w:spacing w:lineRule="auto" w:line="240" w:before="0" w:after="0"/>
        <w:rPr/>
      </w:pPr>
      <w:r>
        <w:rPr>
          <w:rFonts w:eastAsia="Courier New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4"/>
          <w:lang w:eastAsia="ru-RU"/>
        </w:rPr>
        <w:t>- 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чная гигиен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Courier New"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ожительные эмо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ысоконравственное отношение к окружающим людям, обществу, природе, труду.</w:t>
      </w:r>
    </w:p>
    <w:p>
      <w:pPr>
        <w:pStyle w:val="Style15"/>
        <w:spacing w:before="280" w:after="119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color w:val="000000"/>
          <w:sz w:val="28"/>
          <w:szCs w:val="28"/>
        </w:rPr>
        <w:t xml:space="preserve">Для  формирования  у детей и их родителей ответственного отношения к здоровому образу жизни, сохранению и укреплению здоровья детей младшего школьного возраста, воспитания полезных привычек  я использую следующие  формы работы: мастер-класс, воспитательный час, экскурсия, викторина, диспут, турнир, мини-спектакль, спортивный праздник, подвижные игры, эстафеты, диалог, путешествие по станциям и др.  </w:t>
      </w:r>
      <w:r>
        <w:rPr>
          <w:sz w:val="28"/>
          <w:szCs w:val="28"/>
        </w:rPr>
        <w:t xml:space="preserve">Здоровые привычки формируются с раннего возраста ребёнка. Большинство родителей  стараются прививать ребенку элементарные навыки культуры правильного питания, следят за сохранением их здоровья. Поэтому для осуществления преемственности в формировании привычки к здоровому образу жизни, в частности, здоровому питанию, необходима совместная работа педагогов и родителей. Поэтому, я стараюсь привлекать родителей в занятия внеурочной деятельности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стаю повторять детям не только на занятиях внеурочной деятельности, но и в течение всей учебной деятельности,  что овощи и фрукты очень полезны  всегда и в любом возрасте. Одно из своих занятий я так и назвала Витаминиада «Овощи и фрукты – полезные продукты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-то я нашла сказку «Как медведь трубку нашёл».  Просто прочитать сказку детям мне показалось скучным. Пригласила своих старшеклассников, распределила роли, раздала слова и на следующем занятии мои малыши уже смотрели мини-спектакл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факультатива построено таким образом, что теоретические и практические занятия чередуются. Спортивные соревнования стараемся разнообразить. Когда хорошая погода соревнуемся на улице. Хотя бы раз в полгода проводим спортивные праздники, в которых принимает участие вся параллель. Отчёт о таких праздниках помещаем на сайте школьной газе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кое же здоровье без медсестры? Детям нравится, когда она приходит рассказать что-то интересное или показать.  Мы приглашали нашу медсестру к нам на  открытое занятие  на параллели Турнир весёлых Айболитов  «Здоровье -  богатство на все времена». Детям очень нравятся такие занятия, в которых они сами принимают участие и готовятся к ним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занятие по пожарной безопасности  мы  приглашали  начальника нашей пожарной части Кулешова С.А.  А он, в свою очередь, пригласил детей  на экскурсию в пожарную часть. Такие занятия проходят с удовольствием. Летом, когда у нас в школе работают лагеря дневного пребывания, дети сами просятся снова  на экскурсию в пожарную часть. Особенно детям нравится, когда им разрешают посидеть в настоящей пожарной машине и обливают водой и пено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шей школе есть кабинет ПДД.  Когда тема занятия соответствует,  мы проводим занятия в этом кабинете. Иногда выходим на улицу, понаблюдать за дорожным движени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дневная утренняя гимнастика- обязательный минимум физической тренировки. Она должна стать для всех такой же привычкой, как умывание по утр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у и конечно же самая актуальная тема на сегодня. В своей работе я не могла обойти стороной знаменательное событие в жизни нашего края и всей России – 22 Зимние Олимпийские игры в Сочи – 2014.  Систематически у нас проходят спортивные соревнования под олимпийским девизом «Быстрее, выше, сильнее!» </w:t>
      </w:r>
    </w:p>
    <w:p>
      <w:pPr>
        <w:pStyle w:val="Style17"/>
        <w:widowControl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На  данный  момент  программа курса  реализуется  третий  год   и  мною сделаны  следующие  выводы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Style w:val="FontStyle12"/>
          <w:sz w:val="28"/>
          <w:szCs w:val="28"/>
        </w:rPr>
        <w:t xml:space="preserve">учащиеся приобретают и совершенствуют </w:t>
      </w:r>
      <w:r>
        <w:rPr>
          <w:rFonts w:cs="Times New Roman" w:ascii="Times New Roman" w:hAnsi="Times New Roman"/>
          <w:sz w:val="28"/>
          <w:szCs w:val="28"/>
        </w:rPr>
        <w:t xml:space="preserve">знания о здоровом образе жизни; </w:t>
      </w:r>
    </w:p>
    <w:p>
      <w:pPr>
        <w:pStyle w:val="Style61"/>
        <w:widowControl/>
        <w:numPr>
          <w:ilvl w:val="1"/>
          <w:numId w:val="2"/>
        </w:numPr>
        <w:spacing w:lineRule="auto" w:line="240"/>
        <w:rPr/>
      </w:pPr>
      <w:r>
        <w:rPr>
          <w:sz w:val="28"/>
          <w:szCs w:val="28"/>
        </w:rPr>
        <w:t xml:space="preserve">у  них  появляется   потребность в сознательном и ответственном отношении к своему  здоровью; </w:t>
      </w:r>
    </w:p>
    <w:p>
      <w:pPr>
        <w:pStyle w:val="Style61"/>
        <w:widowControl/>
        <w:numPr>
          <w:ilvl w:val="1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терес  и  потребность  в  правильном  питании;</w:t>
      </w:r>
    </w:p>
    <w:p>
      <w:pPr>
        <w:pStyle w:val="Style61"/>
        <w:widowControl/>
        <w:numPr>
          <w:ilvl w:val="1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требность  в физических упражнениях</w:t>
      </w:r>
    </w:p>
    <w:p>
      <w:pPr>
        <w:pStyle w:val="Style17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317"/>
        <w:jc w:val="both"/>
        <w:rPr/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Особенностью  курса  считаю  возможность  не ограничиваться пространством  кабинета, а получать возможность:</w:t>
      </w:r>
    </w:p>
    <w:p>
      <w:pPr>
        <w:pStyle w:val="Style17"/>
        <w:widowControl/>
        <w:numPr>
          <w:ilvl w:val="0"/>
          <w:numId w:val="1"/>
        </w:numPr>
        <w:spacing w:lineRule="exact" w:line="31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тать активным носителем информации  (мои дети  выступают  перед  учащимися  других  классов  начального  звена);</w:t>
      </w:r>
    </w:p>
    <w:p>
      <w:pPr>
        <w:pStyle w:val="Style17"/>
        <w:widowControl/>
        <w:numPr>
          <w:ilvl w:val="0"/>
          <w:numId w:val="1"/>
        </w:numPr>
        <w:spacing w:lineRule="exact" w:line="31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лучать сведения через непосредственную деятельность из первых уст ;</w:t>
      </w:r>
    </w:p>
    <w:p>
      <w:pPr>
        <w:pStyle w:val="Style17"/>
        <w:widowControl/>
        <w:numPr>
          <w:ilvl w:val="0"/>
          <w:numId w:val="1"/>
        </w:numPr>
        <w:spacing w:lineRule="exact" w:line="31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адекватно оценивать себя и окружающий мир, достигая новых личностных результатов. </w:t>
      </w:r>
    </w:p>
    <w:p>
      <w:pPr>
        <w:pStyle w:val="Style17"/>
        <w:widowControl/>
        <w:spacing w:lineRule="exact" w:line="322"/>
        <w:jc w:val="both"/>
        <w:rPr>
          <w:bCs/>
          <w:sz w:val="28"/>
        </w:rPr>
      </w:pPr>
      <w:r>
        <w:rPr>
          <w:rStyle w:val="FontStyle11"/>
          <w:b w:val="false"/>
          <w:sz w:val="28"/>
          <w:szCs w:val="24"/>
        </w:rPr>
        <w:t xml:space="preserve">   </w:t>
      </w:r>
      <w:r>
        <w:rPr>
          <w:rStyle w:val="FontStyle11"/>
          <w:b w:val="false"/>
          <w:sz w:val="28"/>
          <w:szCs w:val="24"/>
        </w:rPr>
        <w:t xml:space="preserve">В процессе работы я  заметила, что ученики, посещающие факультатив «Радуга здоровья», осознают свою особую значимость в школьной, классной, семейной жизни; стараются быть лучше, добрее, поступать согласно общепринятым моральным жизненным законам. </w:t>
      </w:r>
      <w:r>
        <w:rPr>
          <w:sz w:val="28"/>
          <w:szCs w:val="28"/>
        </w:rPr>
        <w:t xml:space="preserve">Хочется отметить, что работа по данному курсу в огромной мере способствует формированию у учащихся культуры здорового образа жизни.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22:00Z</dcterms:created>
  <dc:creator>User</dc:creator>
  <dc:description/>
  <cp:keywords/>
  <dc:language>en-US</dc:language>
  <cp:lastModifiedBy>User</cp:lastModifiedBy>
  <dcterms:modified xsi:type="dcterms:W3CDTF">2013-12-18T16:22:00Z</dcterms:modified>
  <cp:revision>2</cp:revision>
  <dc:subject/>
  <dc:title/>
</cp:coreProperties>
</file>